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 рішення  облас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7.09.2019 №16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АВАЛЬНИЙ А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лансових рахунків, матеріальних цінностей та активів  Житомирської обласної психіатричної лікарні №2 Житомирської обласної ради до правонаступника 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итомирська обласна психіатрична лікарня»  Житомир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, що нижче підписалися, голова та члени комісії з припинення  Житомирської обласної психіатричної лікарні №2 Житомирської обласної ради шляхом перетворення 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е некомерційне  підприємство «Житомирська обласна психіатрична лікарня» Житомирської обласної ради, створеної відповідно до рішення  двадцять четвертої сесії Житомирської обласної ради сьомого скликання від 09 липня 2019 року № 1518 «Про припинення  Житомирської обласної психіатричної лікарні №2 Житомирської обласної ради  шляхом перетворення в  комунальне некомерційне підприємство „Житомирська обласна психіатрична лікарня”  Житомирської обласної ради» у складі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 Давидюк Тетяна Василівна – головний лікар  Житомирської обласної психіатричної лікарні №2  Житомирської обласної ради, ідентифікаційний номер  .</w:t>
      </w:r>
    </w:p>
    <w:p>
      <w:pPr>
        <w:pStyle w:val="Normal"/>
        <w:spacing w:before="0" w:after="0"/>
        <w:ind w:hanging="14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980" w:hanging="127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 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аб Людмила Миколаївна – начальник планово –економічного відділу  Житомирської обласної психіатричної лікарні №2  Житомирської обласної ради, ідентифікаційний номер 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аб Олена Володимирівна – головний бухгалтер  Житомирської обласної психіатричної лікарні №2 Житомирської обласної ради, ідентифікаційний номер   ;</w:t>
      </w:r>
    </w:p>
    <w:p>
      <w:pPr>
        <w:pStyle w:val="Normal"/>
        <w:spacing w:before="0" w:after="0"/>
        <w:ind w:left="1980" w:hanging="19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рановська Тетяна Борисівна – голова профкому  Житомирської обласної психіатричної лікарні №2 Житомирської обласної ради, ідентифікаційний номер     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керуючись статтями 107,108 Цивільного кодексу України , склали цей акт про наступне: правонаступництво щодо майна, усіх прав та обов'язків, залиш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омирської обласної психіатричної лікарні №2 Житомирської обласної ради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>(код ЄДРПОУ 01991464) після її реорганізації в порядку перетворення  переходить правонаступнику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uk-UA"/>
        </w:rPr>
        <w:t>омунальному некомерційному підприємству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а обласна психіатрична лікарня»  Житомирської обласної ради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 -, а саме:</w:t>
      </w:r>
    </w:p>
    <w:p>
      <w:pPr>
        <w:pStyle w:val="Normal"/>
        <w:spacing w:before="0" w:after="0"/>
        <w:ind w:left="1980" w:hanging="19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м на 12.09.201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611"/>
        <w:gridCol w:w="1933"/>
        <w:gridCol w:w="223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ахунку баланс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Дані балансу  Житомирської обласної психіатричної лікарні №2 Житомирської обласн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 (розшифровки статей в розрізі бухгалтерських рахунків в окремих додатках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и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. НЕФІНАНСОВІ АКТИВ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і засоби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3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ервісна варті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32711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ому числі по рахунка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</w:rPr>
              <w:t>1011 Земельні ділян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lang w:val="ru-RU"/>
              </w:rPr>
              <w:t>1013 Будівлі, споруди та передавальні пристро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20573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одаток№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</w:rPr>
              <w:t>1014 Машини та обладна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3241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одаток№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</w:rPr>
              <w:t>1015 Транспортні засоб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6593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одаток№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</w:rPr>
              <w:t>1016 Інструменти, прилади, інвента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363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одаток№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</w:rPr>
              <w:t>1017 Тварини та багаторічні насадже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46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одаток№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</w:rPr>
              <w:t>1112 Бібліотечні фонд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</w:rPr>
              <w:t>66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одаток№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</w:rPr>
              <w:t>1113 Малоцінні необоротні матеріальні актив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</w:rPr>
              <w:t>1402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одаток№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lang w:val="ru-RU"/>
              </w:rPr>
              <w:t>1114 Білизна, постільні речі, одяг та взутт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</w:rPr>
              <w:t>423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одаток№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н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28098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одаток 1-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вестиційна нерухомість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ервісна варті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н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атеріальні активи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ервісна варті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накопичена амортизаці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вершені капітальні інвестиці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гострокові біологічні активи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ервісна варті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н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с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543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ому числі по рахунка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" w:right="-47" w:hanging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511 Продукти харчува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SimSun;宋体" w:cs="Times New Roman"/>
                <w:sz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uk-UA"/>
              </w:rPr>
              <w:t>755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одаток№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" w:right="-47" w:hanging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512 Медикаменти і перев’язувальні засоб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SimSun;宋体" w:cs="Times New Roman"/>
                <w:sz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uk-UA"/>
              </w:rPr>
              <w:t>1005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одаток№1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" w:right="-47" w:hanging="0"/>
              <w:rPr>
                <w:rFonts w:ascii="Times New Roman" w:hAnsi="Times New Roman" w:eastAsia="SimSun;宋体" w:cs="Times New Roman"/>
                <w:sz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ru-RU"/>
              </w:rPr>
              <w:t>1514 Паливо, горючі і мастильні матеріа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57</w:t>
            </w:r>
            <w:r>
              <w:rPr>
                <w:rFonts w:eastAsia="SimSun;宋体" w:cs="Times New Roman" w:ascii="Times New Roman" w:hAnsi="Times New Roman"/>
                <w:sz w:val="24"/>
                <w:lang w:val="uk-UA"/>
              </w:rPr>
              <w:t>0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одаток№1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" w:right="-47" w:hanging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 xml:space="preserve">1515 Запасні частин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70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одаток№1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2 МШ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91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одаток№1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обниц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очні біологічні актив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ІІ. ФІНАНСОВІ АКТИВ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гострокова дебіторська заборговані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гострокові фінансові інвестиці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очна дебіторська заборгованість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а розрахунками з бюджет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 розрахунками за товари, роботи, по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а наданими кредит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а виданими аванс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 розрахунками із соціального страхува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а внутрішніми розрахунк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інша поточна дебіторська заборговані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очні фінансові інвестиці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ціональній валюті, у тому числі в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uk-UA"/>
              </w:rPr>
              <w:t>7020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касі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казначейств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uk-UA"/>
              </w:rPr>
              <w:t>7020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ому числі по рахунка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lang w:val="ru-RU"/>
              </w:rPr>
              <w:t>Реєстраційні рахунки розпорядників за коштами   загального фонду місцевого бюдже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uk-UA"/>
              </w:rPr>
              <w:t>5476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sz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ru-RU"/>
              </w:rPr>
              <w:t>Реєстраційні рахунки розпорядників за коштами   спеціального фонду місцевого бюдже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98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ru-RU"/>
              </w:rPr>
              <w:t>Інші рахунки клієнтів казначейства Украї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943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епозитні рахунки розпорядників місцевих бюджеті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401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установах банкі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іноземній валют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шти бюджетів та інших клієнтів на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єдиному казначейському рахун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хунках в установах банків, у тому числі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 національній валют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іноземній валют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ші фінансові актив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. ВИТРАТИ МАЙБУТНІХ ПЕРІОДІ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І. ВЛАСНИЙ КАПІТАЛ ТА ФІНАНСОВИЙ РЕЗУЛЬТА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й капіт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97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італ у дооцінк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інансовий результа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868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італ у підприємств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ерв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ільове фінансува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ЗОБОВ'ЯЗАНН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вгострокові зобов’язання: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а цінними папер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а кредит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інші довгострокові зобов’язанн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точна заборгованість за довгостроковими зобов’язання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очні зобов’язання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а платежами до бюдже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 розрахунками за товари, роботи, по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а кредит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за одержаними авансам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 розрахунками з оплати прац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 розрахунками із соціального страхува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за внутрішніми розрахункам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9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інші поточні зобов’язанн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51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ІІ. ЗАБЕЗПЕЧЕНН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V. ДОХОДИ МАЙБУТНІХ ПЕРІОДІ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5199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519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ки коштів, які обліковуються на спеціальних реєстраційних рахунках Житомирської обласної психіатричної лікарні №2 Житомирської обласної ради в органах казначейства переводяться на рахунки, відкриті в установах банку комунального некомерційного підприємства «Житомирська обласна психіатрична лікарня»  Житомирської обласної рад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, до правонаступника – комунального некомерційного підприємства «Житомирська обласна психіатрична лікарня» Житомирської обласної ради, передається організаційно-розпорядча документація, яка велася в Житомирській обласні психіатричні лікарні № 2  Житомирської обласної ради, а саме: бухгалтерські, податкові, кадрові документи та документи з основної діяльності установ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єю з припинення вчинено всі передбачені законодавством дії стосовно порядку припинення юридичної особи - Житомирської обласної психіатричної лікарні №2 Житомирської обласної ради  шляхом перетворення в комунальне некомерційне підприємство «Житомирська обласна психіатрична лікарня»  Житомирської обласн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1980" w:hanging="19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:                                                                           Т.В. Давидю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980" w:hanging="19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и комісії:                                                                            Л.М. Шваб </w:t>
      </w:r>
    </w:p>
    <w:p>
      <w:pPr>
        <w:pStyle w:val="Normal"/>
        <w:spacing w:before="0" w:after="0"/>
        <w:ind w:left="1980" w:hanging="198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before="0" w:after="0"/>
        <w:ind w:left="1980" w:hanging="19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.В. Шваб  </w:t>
      </w:r>
    </w:p>
    <w:p>
      <w:pPr>
        <w:pStyle w:val="Normal"/>
        <w:spacing w:before="0" w:after="0"/>
        <w:ind w:left="1980" w:hanging="19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980" w:hanging="198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.Б. Баранов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обласної ради                                                               С.М. Крам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4" w:before="0" w:after="160"/>
      <w:jc w:val="both"/>
    </w:pPr>
    <w:rPr>
      <w:rFonts w:ascii="Calibri" w:hAnsi="Calibri" w:eastAsia="Calibri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eastAsia="Calibri" w:cs="Calibri"/>
      <w:kern w:val="2"/>
      <w:sz w:val="21"/>
      <w:szCs w:val="24"/>
      <w:lang w:val="en-US"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9:00Z</dcterms:created>
  <dc:creator>User</dc:creator>
  <dc:description/>
  <cp:keywords/>
  <dc:language>en-US</dc:language>
  <cp:lastModifiedBy>Таїсія Романець</cp:lastModifiedBy>
  <cp:lastPrinted>2019-09-12T16:17:00Z</cp:lastPrinted>
  <dcterms:modified xsi:type="dcterms:W3CDTF">2019-11-21T08:02:00Z</dcterms:modified>
  <cp:revision>3</cp:revision>
  <dc:subject/>
  <dc:title/>
</cp:coreProperties>
</file>