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18 № 16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>ПЕРЕДАВАЛЬНИЙ  АК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члени комісії з припинення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шляхом його перетворення в комунальне некомерційне підприємство «Обласний медичний центр спортивної медицини» Житомирської обласної ради, створеного згідно  з рішенням двадцять третьої сесії Житомирської  обласної ради сьомого скликання від 23.05.2019 року № 1431 «Про припинення обласного медичного 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шляхом його перетворення»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Хренов Володимир Іванович</w:t>
      </w:r>
      <w:r>
        <w:rPr>
          <w:sz w:val="28"/>
          <w:szCs w:val="28"/>
          <w:lang w:val="uk-UA"/>
        </w:rPr>
        <w:t xml:space="preserve"> – в. о. головного  лікаря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(ідентифікаційний номер  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Члени комісії 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дрощук Ніна Сігізмундівна</w:t>
      </w:r>
      <w:r>
        <w:rPr>
          <w:sz w:val="28"/>
          <w:szCs w:val="28"/>
          <w:lang w:val="uk-UA"/>
        </w:rPr>
        <w:t xml:space="preserve"> – головний бухгалтер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(ідентифікаційний номер  )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Бібіков Ігор Леонідович</w:t>
      </w:r>
      <w:r>
        <w:rPr>
          <w:sz w:val="28"/>
          <w:szCs w:val="28"/>
          <w:lang w:val="uk-UA"/>
        </w:rPr>
        <w:t xml:space="preserve"> – заступник головного лікаря з лікувальної роботи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(ідентифікаційний номер 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107-708 Цивільного кодексу України склали цей акт станом на 01.09.2019 про наступ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авонаступництво щодо майна, усіх прав та обов’язків, залишків  Обласного медичного центру здоров`я та спортивної медицини Житомирської обласної ради ( код ЄДРПОУ 05485887) після його реорганізації в порядку перетворення, відповідно до передавального балансу станом на 01.09.2019 року, переходить правонаступнику комунальному  некомерційному  підприємству «Обласному медичному центру спортивної медицини» Житомирської обласної ради,</w:t>
      </w:r>
      <w:r>
        <w:rPr/>
        <w:t xml:space="preserve">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Нефінансові акти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9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Власний капітал та фінансови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8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Фінансові акти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Зобов’яз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Витрати майбутніх пері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Забезпеч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  <w:lang w:val="uk-UA"/>
              </w:rPr>
              <w:t>.Доходи майбутніх пері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7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72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лишки коштів які обліковуються на спеціальних реєстраційних рахунках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в органах казначейства переводяться на рахунки, відкриті в установах банку комунального  некомерційного  підприємства «Обласний медичний центр спортивної медицини» Житомирської обласної 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 того, до  правонаступника   –  комунального  некомерційного  підприємства «Обласний медичний центр спортивної медицини» Житомирської обласної ради передається організаційно-розпорядча документація, інвентаризаційні описи,  залишки по раху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 з припинення вчинено всі передбачені законодавством дії стосовно порядку припинення юридичної особи - Обласного медичного центру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спортивної медицини Житомирської обласної ради шляхом перетворення в комунальне некомерційне підприємство «Обласний медичний центр спортивної медицини» Житомирської обласної ради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а комісії :</w:t>
      </w:r>
      <w:r>
        <w:rPr>
          <w:sz w:val="32"/>
          <w:szCs w:val="32"/>
          <w:lang w:val="uk-UA"/>
        </w:rPr>
        <w:t xml:space="preserve">           ________________В. І. Хрено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лени комісії : </w:t>
      </w:r>
      <w:r>
        <w:rPr>
          <w:sz w:val="32"/>
          <w:szCs w:val="32"/>
          <w:lang w:val="uk-UA"/>
        </w:rPr>
        <w:t xml:space="preserve">            ________________Н. С. Андрощу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_________________І. Л. Бібіков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                                                               С.М. Кра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4:00Z</dcterms:created>
  <dc:creator>Admin</dc:creator>
  <dc:description/>
  <cp:keywords/>
  <dc:language>en-US</dc:language>
  <cp:lastModifiedBy>Таїсія Романець</cp:lastModifiedBy>
  <cp:lastPrinted>2019-08-22T10:00:00Z</cp:lastPrinted>
  <dcterms:modified xsi:type="dcterms:W3CDTF">2019-11-25T09:23:00Z</dcterms:modified>
  <cp:revision>5</cp:revision>
  <dc:subject/>
  <dc:title>Додаток</dc:title>
</cp:coreProperties>
</file>