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9.2019 №1625</w:t>
      </w:r>
    </w:p>
    <w:p>
      <w:pPr>
        <w:pStyle w:val="Normal"/>
        <w:spacing w:lineRule="auto" w:line="360"/>
        <w:ind w:left="4956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34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ДАВАЛЬНИЙ  АКТ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и, що нижче підписалися, комісія з припинення обласного міжрайонного діагностичного центру у м. Коростені Житомирської обласної ради шляхом перетворення в комунальне некомерційне підприємство «Обласний міжрайонний діагностичний центр у м. Коростені» Житомирської обласної ради, створена згідно з рішенням двадцять третьої сесії Житомирської обласної ради сьомого скликання від 23.05.2019 року № 1433 «Про припинення обласного міжрайонного діагностичного центру у                     м. Коростені Житомирської обласної ради шляхом  перетворення в комунальне некомерційне підприємство», у склад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Гутевич Олександр Костянтинович</w:t>
      </w:r>
      <w:r>
        <w:rPr>
          <w:sz w:val="28"/>
          <w:szCs w:val="28"/>
          <w:lang w:val="uk-UA"/>
        </w:rPr>
        <w:t xml:space="preserve"> – т. в. о. головного лікаря обласного міжрайонного діагностичного центру у м. Коростені Житомирської обласної ради (ідентифікаційний номер  )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Члени комісії 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лоненко Наталія Миколаївна</w:t>
      </w:r>
      <w:r>
        <w:rPr>
          <w:sz w:val="28"/>
          <w:szCs w:val="28"/>
          <w:lang w:val="uk-UA"/>
        </w:rPr>
        <w:t xml:space="preserve"> – головний бухгалтер обласного міжрайонного діагностичного центру у м. Коростені Житомирської обласної ради (ідентифікаційний номер  )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Шинкарчук Тамара Іванівна</w:t>
      </w:r>
      <w:r>
        <w:rPr>
          <w:sz w:val="28"/>
          <w:szCs w:val="28"/>
          <w:lang w:val="uk-UA"/>
        </w:rPr>
        <w:t xml:space="preserve"> – бухгалтер обласного міжрайонного діагностичного центру у м. Коростені Житомирської обласної ради  (ідентифікаційний номер  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107-108 Цивільного кодексу України, склали цей акт станом на 01.09.2019 про наступне.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наступництво щодо майна, усіх прав та обов’язків, залишків  обласного міжрайонного діагностичного центру у м. Коростені Житомирської обласної ради (код ЄДРПОУ 13568713) після його реорганізації в порядку перетворення переходить правонаступнику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ому некомерційному підприємству «Обласний міжрайонний діагностичний центр у м. Коростені» Житомирської обласної ради, а сам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таном на 01.09.2019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694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 Нефінансові актив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046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 Власний капітал та фінансовий результ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4688,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Фінансові актив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22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Зобов’яз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 Витрати майбутніх період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 Забезпеч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  <w:lang w:val="uk-UA"/>
              </w:rPr>
              <w:t>. Доходи майбутніх період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568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5688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 того, до  правонаступника – комунального  некомерційного  підприємства «Обласний міжрайонний діагностичний центр у м. Коростені»  Житомирської обласної ради передається організаційно-розпорядча документ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яка велася в </w:t>
      </w:r>
      <w:r>
        <w:rPr>
          <w:sz w:val="28"/>
          <w:szCs w:val="28"/>
          <w:lang w:val="uk-UA"/>
        </w:rPr>
        <w:t>обласному міжрайонному діагностичному центрі у м. Коростені Житомирської обласної ради</w:t>
      </w:r>
      <w:r>
        <w:rPr>
          <w:sz w:val="28"/>
          <w:szCs w:val="28"/>
        </w:rPr>
        <w:t>, а саме бухгалтерські, податкові, кадрові документи та документи з основної діяльності установи</w:t>
      </w:r>
      <w:r>
        <w:rPr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вентаризаційні описи,  залишки по рахунках в органах ДКСУ.</w:t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76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єю з припинення вчинено всі передбачені законодавством дії стосовно порядку припинення обласного міжрайонного діагностичного центру у м. Коростені Житомирської обласної ради шляхом перетворення в комунальне некомерційне підприємство «Обласний міжрайонний діагностичний центр у м. Коростені» Житомирської обласної рад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:</w:t>
      </w:r>
      <w:r>
        <w:rPr>
          <w:sz w:val="28"/>
          <w:szCs w:val="28"/>
          <w:lang w:val="uk-UA"/>
        </w:rPr>
        <w:t xml:space="preserve">           _______________________Гутевич О.К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 : </w:t>
      </w:r>
      <w:r>
        <w:rPr>
          <w:sz w:val="28"/>
          <w:szCs w:val="28"/>
          <w:lang w:val="uk-UA"/>
        </w:rPr>
        <w:t xml:space="preserve">            ______________________Філоненко Н.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Шинкарчук Т.І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                                                               С.М. Крам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60"/>
    </w:pPr>
    <w:rPr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1:00Z</dcterms:created>
  <dc:creator>Admin</dc:creator>
  <dc:description/>
  <cp:keywords/>
  <dc:language>en-US</dc:language>
  <cp:lastModifiedBy>Таїсія Романець</cp:lastModifiedBy>
  <cp:lastPrinted>2019-08-02T11:17:00Z</cp:lastPrinted>
  <dcterms:modified xsi:type="dcterms:W3CDTF">2019-11-22T10:31:00Z</dcterms:modified>
  <cp:revision>8</cp:revision>
  <dc:subject/>
  <dc:title>Додаток</dc:title>
</cp:coreProperties>
</file>