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Верховна Рада України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бінет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ів обласної ради щодо внесення змін до закон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професійну (професійно-технічну) освіту», «Про основи соціальної захищеності осіб з інвалідністю в Україні» та Бюджетного кодексу Украї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, депутати обласної ради, стурбовані ситуацією щодо подальшої діяль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ті комунальної соціально-реабілітаційної установи «Житомирське вище професійне училище-інтернат» Житомирсько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а соціально-реабілітаційна установа «Житомирське вище професійне училище-інтернат» Житомирської обласної ради (далі - Установа) забезпечує здобуття молоддю з інвалідністю професійної та загальної середньої осві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в області права дітей з особливими освітніми потребами на якісну освіту, опрацьовується механізм залучення освітньої та інклюзивної субвенції з державного бюджету місцевим бюджетам для даного закл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ом 7 статті 103-2 Бюджетного кодексу України обумовлено, що освітня субвенція спрямовується на оплату праці з нарахуваннями педагогічним працівникам у професійно-технічних навчальних закладах державної та комунальної власності в частині забезпечення видатків на здобуття загальної середньої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цим, пунктом 3 Порядку та умов надання субвенції з державного бюджету місцевим бюджетам на надання державної підтримки особам з особливими потребами, затверджених постановою Кабінету Міністрів України від 14.05.2017 № 88 (зі змінами, внесеними згідно з постановою КМУ від 27.02.2019 № 129) визначено, що субвенція спрямовується на надання державної підтримки особам з особливими освітніми потребами, які здобувають освіту в закладах дошкільної освіти (крім закладів дошкільної освіти (ясел-садків) компенсуючого типу, будинків дитини, закладів дошкільної освіти (дитячих будинків) інтернатного типу), закладах загальної середньої освіти (крім спеціальних шкіл, санаторних шкіл, навчально-реабілітаційних центрів), закладах професійної (професійно-технічної) освіти державної та комунальної влас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комунальна соціально-реабілітаційна установа «Житомирське вище професійне училище-інтернат» Житомирської обласної ради належить до галузі соціального захисту і здійснює навчання та працевлаштування осіб з інвалідністю, то вона, відповідно, не може бути віднесена до жодної з категорій закладів освіти для отримання освітньої субвенції чи субвенції на надання державної підтримки особам з особливими освітніми потреб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егулювання даної ситуації, вивчалося питання доцільності передачі Установи у підпорядкування Управління освіти і науки облдержадміністрації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, відповідно до статті 20 Закону України «Про професійну (професійно-технічну) освіту», засновниками закладів професійної (професійно-технічної) освіти можуть бути центральні та місцеві органи виконавчої влади; підприємства, установи, організації та їх об’єднання незалежно від форм власності та підпорядкування, у тому числі релігійні організації, статути (положення) яких зареєстровані у встановленому законодавством порядку; громадяни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, депутатський корпус обласної ради звертається з проханням внести змі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 Закон України «Про професійну (професійно-технічну) освіту» в частині включення до засновників закладів професійної (професійно-технічної) освіти органів місцевого самоврядування або пришвидшити прийняття нового Закону України «Про професійну (професійно-технічну) освіту», у проекті якого у перелік засновників включено органи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 Бюджетний кодекс України в частині можливості спрямування освітньої субвенції на підготовку робітничих кадрів (фахівців) у професійно-технічних закладах державної та комунальної власності, які належать до системи соціального захисту населення області, для спрямування її в комунальну соціально-реабілітаційну установу «Житомирське вище професійне училище-інтернат» Житомирської обласн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у Закон України «Про основи соціальної захищеності осіб з інвалідністю в Україні» в частині спрямування Фондом соціального захисту інвалідів сум адміністративно-господарських санкцій і пені, що надходять з державного бюджету, для здійснення фінансування витрат на професійне навчання осіб з інвалідністю в комунальній соціально-реабілітаційній установі «Житомирське вище професійне училище-інтернат» Житомирсько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прийнято на двадцять шостій сесії обласної ради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І скликан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 вересня </w:t>
      </w:r>
      <w:r>
        <w:rPr>
          <w:rFonts w:cs="Times New Roman" w:ascii="Times New Roman" w:hAnsi="Times New Roman"/>
          <w:sz w:val="28"/>
          <w:szCs w:val="28"/>
        </w:rPr>
        <w:t>2019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рученням депутатів облас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ради                                                                     В.В. Ши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Post">
    <w:name w:val="po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Cs/>
      <w:sz w:val="24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3:00Z</dcterms:created>
  <dc:creator>Asus</dc:creator>
  <dc:description/>
  <cp:keywords/>
  <dc:language>en-US</dc:language>
  <cp:lastModifiedBy>Ірина Савенко</cp:lastModifiedBy>
  <cp:lastPrinted>2019-09-16T15:41:00Z</cp:lastPrinted>
  <dcterms:modified xsi:type="dcterms:W3CDTF">2019-09-16T12:42:00Z</dcterms:modified>
  <cp:revision>13</cp:revision>
  <dc:subject/>
  <dc:title/>
</cp:coreProperties>
</file>