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рішення обласної рад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18.12.2019 № 1783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лік рухомого майна</w:t>
      </w:r>
    </w:p>
    <w:p>
      <w:pPr>
        <w:pStyle w:val="Normal"/>
        <w:jc w:val="right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71"/>
        <w:gridCol w:w="1276"/>
        <w:gridCol w:w="1275"/>
        <w:gridCol w:w="1276"/>
      </w:tblGrid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Кількість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артість за одиницю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Сума, </w:t>
              <w:br/>
              <w:t>грн</w:t>
            </w:r>
          </w:p>
        </w:tc>
      </w:tr>
      <w:tr>
        <w:trPr>
          <w:trHeight w:val="2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втоматична кавова машина Philips-Saeco Incanto HD 8918/09 (виробник: Phili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 7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770,02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кустична система CLARITY MAX 15 MBAW (виробник: CLAR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2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227,79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агатофункціональний принтер А4 кол. Xerox VersaLink C405 DN+WiFi адаптор (виробник: Xer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750,8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агатофункціональний пристрій А4ч/б XEROX 3025NI (виробник: XER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8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884,89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ищувач паперу Agent 012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08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082,11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овнішній жорсткий диск 2.5" 2ТВ Seagаte </w:t>
              <w:br/>
              <w:t>(STSHX-M201TCBM) (виробник: Seagа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1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154,55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улер для води НotFrost V802 CES Metallic </w:t>
              <w:br/>
              <w:t>(виробник: НotFro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7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724,50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иша дротова Genius Cam Mouse USB Black (виробник: Geni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,26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Мікрофон Beyerdynamic TG V35d s </w:t>
              <w:br/>
              <w:t xml:space="preserve">(виробник: Beyerdynamic)+Кабель Shnir &amp; Drit MY206 </w:t>
              <w:br/>
              <w:t>(виробник: Shnir &amp; Dr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1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109,0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Мобільний екран 80'' (16.9) X type 1831х106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0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019,86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Монітор TFT SAMSUNG 24"S24D300HSI (LS24D300HSI/CI) WLED VGA HDMI Black (рідкокристалічний монітор) (виробник: SAMSU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 504,50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бор миша+клавіатура дротовий GENIUS Slim Star C115USB Black (виробник: GENI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1,25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оутбук HP 250G5 13/4/500/15.6"/DVD/W10p+Прогр.забезп.office home and buisiness2016Win AllLng PRlic (виробник: H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0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 174,60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Ноутбук HP Probook 430G3 P5S45EA 13/i5-62000U/8GB/128GBSSD/UMA/FPR/Win10Pro+Прогр.</w:t>
              <w:br/>
              <w:t>забезп. (виробник: H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5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541,53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Ноутбук HP250G5(WOS97UT)I3/4/500/15.6'/DVD/W10P+Прогр.</w:t>
              <w:br/>
              <w:t>забезп. Microsoft Office Home and bus201632/64 (виробник: Hewlett-Pack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6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655,23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Ноутбук HP250G5W4Q07EA15FM/i5-6200U/8/256SSD/UMA/DRW/DOS/Silver+Прогр.забезп. Microsoft Windows10 (виробник: H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 2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 220,56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іч мікрохвильова SAMSUNG MS23F302TAS/BW (23л/мех/соло) (виробник: SAMSU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3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352,42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апор ЄС+стійка 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60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607,8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апор Житомирської області+стійка 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60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607,88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апор України+стійка 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2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231,31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езентер для проектор LOGITECH R400 Wireless Presenter OEM (виробник: LOGITE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9,50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интер лазерний HP LaserJet Ultra M106w (G3Q39A)+USB cable +Картридж HP LJ 33A (виробник: H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9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984,20</w:t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нтер струмневий з сист. безперервного друку CANON GI400 PIXMA (виробник: CAN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7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756,0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ектор Acer H5381BD DLP,3200Lm,1280x720,20000:1,HDMA,Throw distance 1-12m,сумкабRemote control,war (виробник: Ac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 4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 404,26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ектор EPSON EB-X41 (V11H843040) </w:t>
              <w:br/>
              <w:t>(виробник: EPS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7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776,98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оутер D-Link DIR-620/D 802.11b/g/n 2,4GHZ,300Mbit/c,4Xlan,1Xwan,USB </w:t>
              <w:br/>
              <w:t>(виробник: D-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4,14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ейф вогнестійкий (683*450*455,1 полиця,ел.код,каса) FS.70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246,8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іл журнальний "Капри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іл письмовий MN114W (виробник: ПАТ "Новий Стил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ілець ISO chrome C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590,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ілець на рамі TASK CF (виробник: ПАТ "Новий Стил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ілець поворотний NEO NEW GTP (виробник: ПАТ "Новий Стил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235,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олик журнальний "Alask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335,00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рмінал Xiaomi Redmi 4X 3/32GB Black (чорний) (виробник: Xiaomi Red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100,00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рмінал Xiaomi Redmi Note 4 3/32GB Black (чорний) (виробник: Xiaomi Red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умба мобільна BZ403 (виробник: ПАТ "Новий Стил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429,86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Флипчарт 0011 магн.сухостир.70*100 см тринога Buromax Jobmax (М) (виробник: Buroma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01,50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отоапарат SONY Alpha 5000 kit 16-50 Black ILCE-5000LB CEC (виробник: SONY)+Карта памяті до фотоапарату Kingston 32 GB SDHC C10 UHS-I R45MB/s (виробник: Kingst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1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 165,34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Холодильник CANDY CCTOS502WH </w:t>
              <w:br/>
              <w:t>(виробник: CAN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8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 893,5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Шафа для одягу BZ903 (виробник: ПАТ "Новий Стил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14,8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Штатив Velbon EX-330 (виробник: Velb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9,97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8961,0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ший заступник</w:t>
      </w:r>
    </w:p>
    <w:p>
      <w:pPr>
        <w:pStyle w:val="Normal"/>
        <w:ind w:right="-28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и обласної ради                                                                        С.М. Крам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16"/>
          <w:szCs w:val="16"/>
          <w:lang w:val="uk-UA" w:eastAsia="uk-UA"/>
        </w:rPr>
      </w:pPr>
      <w:r>
        <w:rPr>
          <w:rFonts w:eastAsia="Calibri"/>
          <w:sz w:val="16"/>
          <w:szCs w:val="16"/>
          <w:lang w:val="uk-UA" w:eastAsia="uk-UA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3:00Z</dcterms:created>
  <dc:creator>1</dc:creator>
  <dc:description/>
  <dc:language>en-US</dc:language>
  <cp:lastModifiedBy>Олександр Дорожинський</cp:lastModifiedBy>
  <cp:lastPrinted>2019-12-13T14:29:00Z</cp:lastPrinted>
  <dcterms:modified xsi:type="dcterms:W3CDTF">2019-12-20T14:54:00Z</dcterms:modified>
  <cp:revision>3</cp:revision>
  <dc:subject/>
  <dc:title/>
</cp:coreProperties>
</file>