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18.12.2019 № 179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ів природно-заповідного фонду місцевого 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9"/>
        <w:gridCol w:w="967"/>
        <w:gridCol w:w="2628"/>
        <w:gridCol w:w="2521"/>
        <w:gridCol w:w="59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г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користувачі, землевласник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 характерис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місцевого значення            «Яроповицький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оростишівський лісгосп АПК» Житомирського обласного комунального агролісогосподарського підприємства «Житомироблагроліс» Житомирської обласної ради, Андрушівське  лісництво,           квартал 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и 17,18,20,21,22,23,24,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оростишівський лісгосп АПК» Житомирського обласного комунального агролісогосподарського підприємства «Житомироблагроліс» Житомирської обласної рад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я заказника-природна виположена балка серед полів довжиною близько 1300 м, шириною 300-500 м, глибиною 30 м. Борти балки штучно заліснені сосновими культурам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і виділи на східному борту балки є окремими, вони розділені ділянками лучних степів на схилах, які разом з лісовими ділянками створюють мальовничі лісостепові ландшафт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оритетами охорони у заказнику є збереження  лісостепового ландшафту, ділянок лучно-степової рослинності, популяції регіонально рідкісного виду-дзвоників сибірських, та археологічної пам’ятки-давньоруського городища Ярополка.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ий заказник місцевого значення                  «Пилипів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Житомирське лісове господарство»,   Пилипівське лісництво, квартал 40, виділи 2,3,4,5 (пл.30,6 га),                    квартал 41,              виділ 1 (пл.7,2 г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Житомирське лісове господарство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ність заказника представлена лісовими та болотними ценозами. Лісова рослинність представлена типовими для Житомирського Полісся сосновими лісами зелено - моховими, крушиново-чорнично-зеленомоховими, а також рідкісними ценозами, занесеними у Зелену книгу України- сосновими лісами рододендроново-чорничними. Також у заказнику значно поширені березові ліси, типовими їх ценозами є березняк молінієво- зеленомоховий та березняк сфагновий. Незначне поширення у заказнику мають заболочені вільхово-березові ліси очеретяно-сфагнові. У вологових соснових лісах знайдено плавун колючий, а у багатих сосняках різнотравних - лілію лісову- види, занесені у Червону книгу України. Найбільшу цінність у заказнику має мезоефтрофне болото з щільними куртинами чагарникових верб: верби попелястої, верби вушкатої, верби тритичинкової, які чергуються з трав’яними ділянками, на яких домінують осока струнка, осока гостровидна, осока чорна та ін. Ці болотні та лучно-болотні комплекси характеризуються виключним багатством флори. Саме у даних фітоценозах охоронятимуться види рослин, занесені у Червону книгу України, – пальчатокорінник м'ясо-червоний та пальчатокорінник плямист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</w:t>
        <w:tab/>
        <w:tab/>
        <w:t xml:space="preserve">                  </w:t>
        <w:tab/>
        <w:tab/>
        <w:tab/>
        <w:tab/>
        <w:t xml:space="preserve">                     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С.М. Крамаренко</w:t>
      </w:r>
    </w:p>
    <w:sectPr>
      <w:type w:val="nextPage"/>
      <w:pgSz w:orient="landscape" w:w="16838" w:h="11906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39:00Z</dcterms:created>
  <dc:creator>УПРАВЛЕНИЕ</dc:creator>
  <dc:description/>
  <dc:language>en-US</dc:language>
  <cp:lastModifiedBy>Олександр Дорожинський</cp:lastModifiedBy>
  <cp:lastPrinted>2019-12-09T15:13:00Z</cp:lastPrinted>
  <dcterms:modified xsi:type="dcterms:W3CDTF">2019-12-21T09:39:00Z</dcterms:modified>
  <cp:revision>3</cp:revision>
  <dc:subject/>
  <dc:title/>
</cp:coreProperties>
</file>