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3714"/>
      </w:tblGrid>
      <w:tr>
        <w:trPr>
          <w:trHeight w:val="1843" w:hRule="atLeast"/>
        </w:trPr>
        <w:tc>
          <w:tcPr>
            <w:tcW w:w="6884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18.12.2019  № 1730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 змінами згідно рішенн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5.03.2020   № 1832  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витрат обласного фонду охорони навколишнього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природного середовища на 2020 рік                                      </w:t>
      </w:r>
      <w:r>
        <w:rPr/>
        <w:t xml:space="preserve">                                   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"/>
        <w:gridCol w:w="27"/>
        <w:gridCol w:w="15"/>
        <w:gridCol w:w="8573"/>
        <w:gridCol w:w="32"/>
        <w:gridCol w:w="1135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2" w:hanging="0"/>
              <w:rPr/>
            </w:pPr>
            <w:r>
              <w:rPr/>
              <w:t>Усього витрат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ис.грн           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І. Охорона та раціональне використання природних ресурсів  КПКВК 1618311</w:t>
            </w:r>
          </w:p>
        </w:tc>
      </w:tr>
      <w:tr>
        <w:trPr>
          <w:trHeight w:val="41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ування  та виконання робіт з будівництва та реконструкції частини огорожі, центральної алеї Ботанічного саду ЖНАЕУ, придбання спеціального обладнання (приладів відеоспостереження) для забезпечення його охорони</w:t>
            </w:r>
          </w:p>
          <w:p>
            <w:pPr>
              <w:pStyle w:val="Style19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411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 І КПКВК 1618311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uk-UA"/>
              </w:rPr>
              <w:t>1200,0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ІІ. Утилізація відходів КПКВК 2818312</w:t>
            </w:r>
          </w:p>
        </w:tc>
      </w:tr>
      <w:tr>
        <w:trPr>
          <w:trHeight w:val="41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безпечення    екологічно    безпечного   збирання, перевезення,   зберігання,   оброблення,   утилізації, видалення, знешкодження і захоронення   відходів  та небезпечних хімічних речовин,  у т. ч. непридатних або заборонених до використання хімічних засобів захисту росли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00,0</w:t>
            </w:r>
          </w:p>
        </w:tc>
      </w:tr>
      <w:tr>
        <w:trPr>
          <w:trHeight w:val="41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озробка регіонального плану управління відходами до 2030 року на території Житомирської області та його стратегічної екологічної оці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0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Усього по  КПКВК 2818312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00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ПКВК 1618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идбання установок, обладнання та машин для збору, транспортування, перероблення та складування промислових відходів виробництва Житомирської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Усього по  КПКВК 1618312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00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Усього за розділом 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ПКВК 2818312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000,0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І. Ліквідація іншого забруднення навколишнього природного середовища 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ПКВК 2818313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Будівництво очисних споруд каналізації у м. Андруші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71,1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удівництво очисних споруд каналізації у м. Андрушівка (пусконалагоджувальні   роботи 1-го етап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Технічне переоснащення із заміною аварійного обладнання КНС № 3 за адресою:            вул. Івана Франка та заміна частини напірного колектора за адресою: вул. Клубна в м. Андрушів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9,3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сього по КПКВК 2818313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70,4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ПКВК 1618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2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очисних споруд господарсько-побутової каналізації  у смт Довбиш Житомирської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5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сього за КПКВК 1618313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3150,0</w:t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сього за розділом ІІ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320,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Збереження природно-заповідного фонду КПКВК 2818320</w:t>
            </w:r>
          </w:p>
        </w:tc>
      </w:tr>
      <w:tr>
        <w:trPr>
          <w:trHeight w:val="37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щодо охорони тваринного світу та боротьби з браконьєрством на території Поліського державного заповідника (в т. ч. придбання матеріально-технічних засобі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5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озроблення документації із землеустрою для територій і об’єктів природно заповідного фон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 xml:space="preserve">Усього за розділом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ПКВК 2818320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  Інша діяльність у сфері  екології та охорони природних ресурсі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ПКВК 2818330</w:t>
            </w:r>
          </w:p>
        </w:tc>
      </w:tr>
      <w:tr>
        <w:trPr>
          <w:trHeight w:val="189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Інформаційне забезпечення природоохоронної діяльності, проведення (у тому числі підведення підсумків, нагородження) конкурсів, фестивалів, організація виставок, нарад, семінарів, науково-практичних конференцій, друк наукових збірників, бюлетенів,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 центрів творчості дітей та молоді, центрів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Науково-дослідні роботи, зазначені у переліку видів діяльності, що належать до природоохоронних заходів, визначених постановою Кабінету Міністрів України від 17.09.1996   № 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2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зробка програми державного моніторингу в галузі охорони атмосферного повітря  в Житомирській області та її стратегічної екологічної оцінки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 xml:space="preserve">Усього за розділом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ПКВК 2818330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800,0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убвенція з місцевого бюджету на здійснення природоохоронних захо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9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ПКВК 2819740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конструкція самопливного існуючого колектора очищених стоків </w:t>
            </w:r>
            <w:r>
              <w:rPr>
                <w:lang w:val="en-US"/>
              </w:rPr>
              <w:t>d</w:t>
            </w:r>
            <w:r>
              <w:rPr/>
              <w:t>=400 мм від очисних споруд до скиду в р. Ірша Іршанського ДК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хнічне переоснащення із заміною аварійного обладнання КНС в смт Романів Житомирської област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технічного стану та благоустрій водойми (ставу)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т Ємільчине   Житомирської обла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/>
              </w:rPr>
              <w:t xml:space="preserve">Усього за розділом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ПКВК 2819740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</w:rPr>
              <w:t>2600,0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/>
              </w:rPr>
              <w:t xml:space="preserve">Усього за розділам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720,4</w:t>
            </w:r>
          </w:p>
        </w:tc>
      </w:tr>
      <w:tr>
        <w:trPr>
          <w:trHeight w:val="32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ерозподілені видатк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756,7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олови обласної ради</w:t>
        <w:tab/>
        <w:tab/>
        <w:t xml:space="preserve">                    </w:t>
        <w:tab/>
        <w:tab/>
        <w:tab/>
        <w:tab/>
        <w:t xml:space="preserve">  С.М. Крамар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озробник проєкту рішення: </w:t>
      </w:r>
    </w:p>
    <w:p>
      <w:pPr>
        <w:pStyle w:val="Normal"/>
        <w:rPr/>
      </w:pPr>
      <w:r>
        <w:rPr/>
        <w:t xml:space="preserve">Управління екології та природних ресурсів </w:t>
      </w:r>
    </w:p>
    <w:p>
      <w:pPr>
        <w:pStyle w:val="Normal"/>
        <w:rPr/>
      </w:pPr>
      <w:r>
        <w:rPr/>
        <w:t>Житомирської облдержадміністрації</w:t>
      </w:r>
    </w:p>
    <w:p>
      <w:pPr>
        <w:pStyle w:val="Normal"/>
        <w:ind w:right="-142" w:hanging="0"/>
        <w:rPr/>
      </w:pPr>
      <w:r>
        <w:rPr/>
        <w:t>Відповідальна особа: Сіренький С.П. –</w:t>
      </w:r>
    </w:p>
    <w:p>
      <w:pPr>
        <w:pStyle w:val="Normal"/>
        <w:ind w:right="-142" w:hanging="0"/>
        <w:rPr/>
      </w:pPr>
      <w:r>
        <w:rPr/>
        <w:t>заступник начальника управління, тел. (0412)-22-08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0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4253"/>
    </w:pPr>
    <w:rPr>
      <w:b/>
      <w:bCs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2:00Z</dcterms:created>
  <dc:creator>New</dc:creator>
  <dc:description/>
  <dc:language>en-US</dc:language>
  <cp:lastModifiedBy>Олександр Дорожинський</cp:lastModifiedBy>
  <cp:lastPrinted>2020-02-21T09:35:00Z</cp:lastPrinted>
  <dcterms:modified xsi:type="dcterms:W3CDTF">2020-03-12T08:42:00Z</dcterms:modified>
  <cp:revision>3</cp:revision>
  <dc:subject/>
  <dc:title/>
</cp:coreProperties>
</file>