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.04.17          № 56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обласного фонду охорони навколишньо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иродного середовища на 2017 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44"/>
        <w:gridCol w:w="7301"/>
        <w:gridCol w:w="31"/>
        <w:gridCol w:w="1462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ього витрат, </w:t>
            </w:r>
            <w:r>
              <w:rPr>
                <w:sz w:val="22"/>
                <w:szCs w:val="22"/>
              </w:rPr>
              <w:t>тис. грн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9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. Ліквідація іншого забруднення навколишнь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родного середовища (КТКВК 6019130)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напірного колектора господарсько-побутової каналізації м. Андрушівк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09,44</w:t>
            </w:r>
          </w:p>
        </w:tc>
      </w:tr>
      <w:tr>
        <w:trPr>
          <w:trHeight w:val="50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очисних споруд каналізації в м. Андрушівці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6,10</w:t>
            </w:r>
          </w:p>
        </w:tc>
      </w:tr>
      <w:tr>
        <w:trPr>
          <w:trHeight w:val="402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очисних споруд каналізації в м. Андрушівці (пусконалагоджувальні  роботи 1-го етапу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,00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КНС № 3 по вул. І. Франка та заміна частини напірного колектора по вул. Клубна в м. Андрушівка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9,26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та технічне переобладнання очисних споруд господарсько-побутових стічних вод у м. Овручі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0,16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та технічне переобладнання очисних споруд господарсько-побутових стічних вод у м. Овручі (пусконалагоджувальні роботи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,00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очисних споруд каналізації КП «Черняхів-Добробут» по вул. Індустріальній в смт Черняхів Житомирської області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5,12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очисних споруд каналізації КП «Черняхів-Добробут» по вул. Індустріальній в смт Черняхів Житомирської області (пусконалагоджувальні  роботи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,00</w:t>
            </w:r>
          </w:p>
        </w:tc>
      </w:tr>
      <w:tr>
        <w:trPr>
          <w:trHeight w:val="45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мережі водовідведення в смт Люба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9,55</w:t>
            </w:r>
          </w:p>
        </w:tc>
      </w:tr>
      <w:tr>
        <w:trPr>
          <w:trHeight w:val="45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е переоснащення із заміною аварійного обладнання КНС  у м. Радомишлі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4,85</w:t>
            </w:r>
          </w:p>
        </w:tc>
      </w:tr>
      <w:tr>
        <w:trPr>
          <w:trHeight w:val="45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та технічне переобладнання очисних споруд каналізації у смт Ємільчин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10,27</w:t>
            </w:r>
          </w:p>
        </w:tc>
      </w:tr>
      <w:tr>
        <w:trPr>
          <w:trHeight w:val="45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 та технічне переоснащення (придбання насосного і технічного обладнання для заміни такого, що використало свої технічні можливості, на каналізаційно-насосних станціях та системах каналізації)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ічне переоснащення із заміною аварійного обладнання КНС  у м. Малині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22,00</w:t>
            </w:r>
          </w:p>
        </w:tc>
      </w:tr>
      <w:tr>
        <w:trPr>
          <w:trHeight w:val="45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хнічне переоснащення із заміною аварійного обладнання КНС  у смт Попільні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5,00</w:t>
            </w:r>
          </w:p>
        </w:tc>
      </w:tr>
      <w:tr>
        <w:trPr>
          <w:trHeight w:val="45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ічне переоснащення із заміною аварійних блоків аерації аеротенка №1 очисних споруд в смт Гранітне Малинського район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6,00</w:t>
            </w:r>
          </w:p>
        </w:tc>
      </w:tr>
      <w:tr>
        <w:trPr>
          <w:trHeight w:val="451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каналізаційного колектора в м. Олевсь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9,15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е переоснащення із заміною аварійних решіток на решітки тонкого очищення стічних вод КНС №1 в м. Коростен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38,60</w:t>
            </w:r>
          </w:p>
        </w:tc>
      </w:tr>
      <w:tr>
        <w:trPr>
          <w:trHeight w:val="455" w:hRule="atLeast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5,5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Охорона та раціональне викори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их ресурсів (КТКВК 6019110)</w:t>
            </w:r>
          </w:p>
        </w:tc>
      </w:tr>
      <w:tr>
        <w:trPr>
          <w:trHeight w:val="75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 та виконання робіт, пов’язаних з поліпшенням технічного стану та благоустроєм  водойм на території Ботанічного саду Житомирського національного агроекологічного університету (об’єкт природно-заповідного фонду державного зна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7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проектної документації по захисту земель від ерозії на землях  Словечансько-Овруцького кряжу на території Словечанської селищної ради, Листвинської та Нововелідницької сільських р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55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>
          <w:trHeight w:val="455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ІІІ. Утилізація відходів (КТКВК 6019120)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олігону твердих побутових відходів у м. Новограді-Волинському Житомирської області (другий пусковий комплекс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</w:tr>
      <w:tr>
        <w:trPr>
          <w:trHeight w:val="455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4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Інша діяльність у сфері охорони навколишнь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иродного середовища (КТКВК 6019140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дослідна робота «Розробка наукових обґрунтувань нових природоохоронних об’єктів Житомирської області з метою розширення мережі природно-заповідного фонду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5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дослідна робота «Наукове обґрунтування забезпечення екологічно безпечного збирання, транспортування, зберігання, оброблення і захоронення відходів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79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дослідна робота «Проведення робіт з паспортизації р. Уж з метою розроблення заходів щодо відновлення сприятливого гідрологічного режиму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е забезпечення природоохоронної діяльності, проведення (в тому числі підведення підсумків, нагородження) конкурсів, фестивалів, організація виставок, нарад, семінарів, науково-практичних конференцій, друк екологічних сторінок у газетах та випуск телерадіопередач, створення відеофільмів, видання поліграфічної продукції на екологічну тематику, поповнення бібліотек природоохоронною літературою та нормативною документаціє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і здійснення робіт з екологічної освіти, поглиблення екологічного спрямування діяльності екологічних гуртків, придбання обладнання для екологічних кабінетів, створення постійно діючих природоохоронних виставок, зміцнення матеріально-технічної бази Житомирського обласного центру еколого-натуралістичної творчості учнівської молоді Житомирської обласної ради, центру творчості дітей та молоді, центру науково-технічної творчості учнівської молоді, шкіл та шкіл-інтернатів, дошкільних закладів област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</w:t>
            </w:r>
          </w:p>
        </w:tc>
      </w:tr>
      <w:tr>
        <w:trPr>
          <w:trHeight w:val="37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озподілені видат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,5</w:t>
            </w:r>
          </w:p>
        </w:tc>
      </w:tr>
      <w:tr>
        <w:trPr>
          <w:trHeight w:val="43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9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</w:rPr>
        <w:t>голови обласної ради</w:t>
        <w:tab/>
        <w:tab/>
        <w:tab/>
        <w:tab/>
        <w:tab/>
        <w:tab/>
        <w:t>С.М. Крама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7:00Z</dcterms:created>
  <dc:creator>УПРАВЛЕНИЕ</dc:creator>
  <dc:description/>
  <cp:keywords/>
  <dc:language>en-US</dc:language>
  <cp:lastModifiedBy>Анжела Кравченко</cp:lastModifiedBy>
  <cp:lastPrinted>2017-03-16T10:26:00Z</cp:lastPrinted>
  <dcterms:modified xsi:type="dcterms:W3CDTF">2017-04-11T11:21:00Z</dcterms:modified>
  <cp:revision>7</cp:revision>
  <dc:subject/>
  <dc:title>Додаток</dc:title>
</cp:coreProperties>
</file>