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8"/>
        <w:gridCol w:w="3570"/>
      </w:tblGrid>
      <w:tr>
        <w:trPr/>
        <w:tc>
          <w:tcPr>
            <w:tcW w:w="6068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6804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ерівникам об’єднаних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иторіальних громад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і</w:t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вернення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путатів обласної ради до керівників об’єднаних територіальних громад області щодо забезпечення захисту прав та інтересів дітей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Ми, депутати обласної ради, стурбовані ситуацією щодо відсутності системи захисту прав дітей, що проживають на території об’єднаних територіальних громад (далі – ОТГ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виконання Закону України «Про добровільне об’єднання територіальних громад», в області утворено 32 об’єднані територіальні громади, н</w:t>
      </w:r>
      <w:r>
        <w:rPr>
          <w:color w:val="000000"/>
          <w:sz w:val="28"/>
          <w:szCs w:val="28"/>
          <w:lang w:eastAsia="uk-UA" w:bidi="uk-UA"/>
        </w:rPr>
        <w:t>а території яких проживає майже 52 тис. дітей, що складає 22 % дитячого населення області, серед них - 940 дітей-сиріт та дітей, позбавлених  батьківського піклування, 864 дитини, які перебувають у складних життєвих обставинах, що становить третину дітей, які перебувають на обліку у службах у справах дітей райдержадміністрацій, міськвиконкомів.</w:t>
      </w:r>
    </w:p>
    <w:p>
      <w:pPr>
        <w:pStyle w:val="1"/>
        <w:shd w:fill="auto" w:val="clear"/>
        <w:spacing w:lineRule="auto" w:line="240" w:before="0" w:after="0"/>
        <w:ind w:left="20" w:right="20" w:firstLine="567"/>
        <w:rPr/>
      </w:pPr>
      <w:r>
        <w:rPr>
          <w:color w:val="000000"/>
          <w:sz w:val="28"/>
          <w:szCs w:val="28"/>
          <w:lang w:bidi="uk-UA"/>
        </w:rPr>
        <w:t xml:space="preserve">У межах своїх повноважень об’єднані територіальні громадами мають здійснювати певні функції як орган опіки та піклування щодо забезпечення та захисту прав дітей,  а сам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явлення дітей, залишених без батьківського піклування, дітей, які перебувають у складних життєвих обставин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гайне відібрання дітей у батьків при безпосередній загрозі їх життю або здоров’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вчення питання щодо можливостей повернення дитини у сім’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ільне, зокрема з уповноваженими підрозділами органів Національної поліції, вжиття заходів щодо встановлення місця проживання дитини, відомостей про батьків або осіб, що їх замінюють, інших родичів, місця їх проживання (перебуванн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дійснення контролю за станом утримання та виховання дітей, що проживають в сім’ях, які опинилися у складних життєвих обставин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ідготовка проекту індивідуального плану соціального захисту дитини, яка перебуває у складних життєвих обставинах, дитини-сироти та дитини, позбавленої батьківського піклува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інформаційної кампанії з питань влаштування дітей-сиріт та дітей, позбавлених батьківського піклування, у прийомні сім’ї, дитячі будинки сімейного тип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перевірка інформації про сім’ї кандидатів в прийомні батьки, батьки-вихователі, опікуни, піклувальники, усиновлювачі, достовірність відомостей поданих документ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залучення до здійснення контролю за умовами виховання, утримання і розвитку дитини, над якою встановлено опіку, піклування, яка влаштована у прийомну сім’ю, дитячий будинок сімейного типу, у дитячий закла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дання документів для подальшого влаштування дити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безпечення житлом, покращення житлових і матеріально-побутових умов дітей-сиріт та дітей, позбавлених батьківського піклування, та ін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профілактичних заходів (рейдів), спрямованих на подолання бездоглядності дітей.</w:t>
      </w:r>
    </w:p>
    <w:p>
      <w:pPr>
        <w:pStyle w:val="Rvps2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 xml:space="preserve">Для виконання </w:t>
      </w:r>
      <w:r>
        <w:rPr>
          <w:sz w:val="28"/>
          <w:szCs w:val="28"/>
          <w:lang w:val="uk-UA"/>
        </w:rPr>
        <w:t xml:space="preserve">зазначених функцій, в ОТГ має бути створена служба у справах дітей, що передбачено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статтею 4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uk-UA"/>
        </w:rPr>
        <w:t>Закону</w:t>
      </w:r>
      <w:r>
        <w:rPr>
          <w:color w:val="000000"/>
          <w:sz w:val="28"/>
          <w:szCs w:val="28"/>
          <w:lang w:val="uk-UA"/>
        </w:rPr>
        <w:t xml:space="preserve"> України «Про органи і служби у справах дітей та спеціальні установи для дітей</w:t>
      </w:r>
      <w:bookmarkStart w:id="0" w:name="n6"/>
      <w:bookmarkEnd w:id="0"/>
      <w:r>
        <w:rPr>
          <w:color w:val="000000"/>
          <w:sz w:val="28"/>
          <w:szCs w:val="28"/>
          <w:lang w:val="uk-UA"/>
        </w:rPr>
        <w:t>», в якій зазначено, що ш</w:t>
      </w:r>
      <w:r>
        <w:rPr>
          <w:color w:val="000000"/>
          <w:sz w:val="28"/>
          <w:szCs w:val="28"/>
        </w:rPr>
        <w:t>татна чисельність працівників служб у справах дітей виконавчих органів відповідних територіальних громад встановлюється з розрахунку один працівник служби не більше ніж на одну тисячу дітей, але не менше одного працівника на об’єднану територіальну громаду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Rvps2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 xml:space="preserve">Разом з тим, у </w:t>
      </w:r>
      <w:r>
        <w:rPr>
          <w:color w:val="000000"/>
          <w:sz w:val="28"/>
          <w:szCs w:val="28"/>
          <w:lang w:val="uk-UA" w:eastAsia="uk-UA" w:bidi="uk-UA"/>
        </w:rPr>
        <w:t>даний час лише у 4 ОТГ (Брусилівській, Станишівській, Тетерівській та Ушомирській) створені служби у справах дітей, ще в 7 ОТГ (Червоненській, Семенівській, Барашівській, Олевській, Білокоровицькій, Корнинській, Іршанській) призначено окремих спеціалістів з питань захисту дітей. У 5 ОТГ (Баранівській, Дубрівській, Вишевицькій, Новоборівській, Краснопільській) питаннями захисту дітей займаються спеціалісти, які перебувають в складі інших структурних підрозділів. У решті ОТГ відсутні окремі спеціалісти, які займаються питаннями забезпечення та захисту прав діте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  <w:lang w:eastAsia="uk-UA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  <w:lang w:eastAsia="uk-UA"/>
        </w:rPr>
        <w:t xml:space="preserve">У зв’язку із вищезазначеним та з метою збереження на території ОТГ діючої в області системи захисту прав дітей, пропонуємо всім </w:t>
      </w:r>
      <w:r>
        <w:rPr>
          <w:sz w:val="28"/>
          <w:szCs w:val="28"/>
        </w:rPr>
        <w:t xml:space="preserve">об’єднаним територіальним громадам </w:t>
      </w:r>
      <w:r>
        <w:rPr>
          <w:sz w:val="28"/>
          <w:szCs w:val="28"/>
          <w:lang w:eastAsia="uk-UA"/>
        </w:rPr>
        <w:t>створити службу у справах дітей (ввести в штатний розпис посаду спеціаліста служби у справах дітей) відповідно до кількості дитячого населення, яке проживає на території ОТГ.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ind w:firstLine="567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1189" w:leader="none"/>
        </w:tabs>
        <w:ind w:firstLine="567"/>
        <w:jc w:val="both"/>
        <w:rPr/>
      </w:pPr>
      <w:r>
        <w:rPr>
          <w:sz w:val="28"/>
          <w:szCs w:val="28"/>
        </w:rPr>
        <w:t xml:space="preserve">Звернення прийнято на одинадцятій сесії обласної  ради  VII скликання                          25 травня 2017 року.      </w:t>
      </w:r>
    </w:p>
    <w:p>
      <w:pPr>
        <w:pStyle w:val="Normal"/>
        <w:tabs>
          <w:tab w:val="clear" w:pos="708"/>
          <w:tab w:val="left" w:pos="11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 дорученням депутатів обласної ради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Голова обласної ради                                                                            В.В. Ширма                                                                             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2" w:before="240" w:after="60"/>
      <w:jc w:val="both"/>
    </w:pPr>
    <w:rPr>
      <w:sz w:val="26"/>
      <w:szCs w:val="26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4.rada.gov.ua/laws/show/20/95-&#1074;&#1088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1:54:00Z</dcterms:created>
  <dc:creator>Ольга</dc:creator>
  <dc:description/>
  <dc:language>en-US</dc:language>
  <cp:lastModifiedBy>Олександр Дорожинський</cp:lastModifiedBy>
  <cp:lastPrinted>2017-05-22T14:25:00Z</cp:lastPrinted>
  <dcterms:modified xsi:type="dcterms:W3CDTF">2017-05-29T11:55:00Z</dcterms:modified>
  <cp:revision>3</cp:revision>
  <dc:subject/>
  <dc:title/>
</cp:coreProperties>
</file>