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ерховна Рада України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Кабінет Міністрів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Звер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/>
      </w:pPr>
      <w:r>
        <w:rPr>
          <w:szCs w:val="28"/>
        </w:rPr>
        <w:t>депутатів обласної ради до Верховної Ради України,</w:t>
      </w:r>
    </w:p>
    <w:p>
      <w:pPr>
        <w:pStyle w:val="Heading"/>
        <w:rPr/>
      </w:pPr>
      <w:r>
        <w:rPr>
          <w:szCs w:val="28"/>
        </w:rPr>
        <w:t>Кабінету Міністрів України щодо виділення коштів з державного</w:t>
      </w:r>
    </w:p>
    <w:p>
      <w:pPr>
        <w:pStyle w:val="Heading"/>
        <w:rPr>
          <w:b/>
          <w:b/>
        </w:rPr>
      </w:pPr>
      <w:r>
        <w:rPr/>
        <w:t>бюджету на лікування учасників антитерористичної опе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період проведення антитерористичної операції (далі – АТО) у Донецькій та Луганській областях більше 15 тис. мешканцям Житомирської області надано статус учасника бойових дій, статус інваліда війни набуло 533 особи з учасників АТО, 863 особи належать до категорії членів сімей загиблих учасників АТО та тих, хто під час захисту Батьківщини отримав поранення різного ступеня важкості і потребує, крім стаціонарного лікування, постійної медичної реабілітації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2015 року в області діє  програма соціальної підтримки учасників антитерористичної операції та членів сімей загиблих учасників антитерористичної операції, якою передбачено проведення лікування та медичної реабілітації, забезпечення ендопротезуванням, протезуванням органів серцево-судинної системи, інтраокулярними лінзами  учасників антитерористичної операції та членів сімей загиблих учасників антитерористичної операції,  надання учасникам антитерористичної операції, які зазнали поранення, контузії чи іншого ушкодження здоров'я, грошової допомоги з метою одержання належної медичної допомоги та забезпечення медичним обслуговуванням, проведення лікування та проходження реабілітації за межами області і за кордоном.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сього проліковано у медичних закладах області більше 6700 учасників АТО. З обласного бюджету на лікування захисників Вітчизни  виділено 10 213,0 тис. грн., для проходження лікування та реабілітації за межами області - 1 631,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        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Разом з тим, фінансових ресурсів обласного бюджету недостатньо для  належного фінансування надання медичних послуг та проведення  реабілітації для всіх </w:t>
      </w:r>
      <w:r>
        <w:rPr>
          <w:sz w:val="28"/>
          <w:szCs w:val="28"/>
          <w:lang w:val="uk-UA"/>
        </w:rPr>
        <w:t xml:space="preserve">учасників антитерористичної операції, членів сімей загиблих учасників антитерористичної операції, які її потребую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Cs w:val="28"/>
        </w:rPr>
      </w:pPr>
      <w:r>
        <w:rPr/>
        <w:t xml:space="preserve">        </w:t>
      </w:r>
      <w:r>
        <w:rPr/>
        <w:t xml:space="preserve">Враховуючи вищевикладене, ми, депутати обласної ради звертаємось з проханням  щодо виділення  коштів з державного бюджету Міністерству охорони здоров’я України або Міністерству оборони України за цільовим призначенням на лікування та реабілітацію </w:t>
      </w:r>
      <w:r>
        <w:rPr>
          <w:szCs w:val="28"/>
        </w:rPr>
        <w:t>учасників антитерористичної операції, членів сімей загиблих учасників антитерористичної операції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rStyle w:val="Emphasis"/>
          <w:bCs/>
          <w:i w:val="false"/>
          <w:i w:val="false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вернення прийнято на дванадцятій сесії обласної ради сьомого скликання  27 липня 2017 року.     </w:t>
      </w:r>
    </w:p>
    <w:p>
      <w:pPr>
        <w:pStyle w:val="Normal"/>
        <w:ind w:firstLine="720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дорученням депутатів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В.В. Ширм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8:00Z</dcterms:created>
  <dc:creator>ughgf</dc:creator>
  <dc:description/>
  <dc:language>en-US</dc:language>
  <cp:lastModifiedBy>Олександр Дорожинський</cp:lastModifiedBy>
  <cp:lastPrinted>2017-07-28T09:40:00Z</cp:lastPrinted>
  <dcterms:modified xsi:type="dcterms:W3CDTF">2017-07-31T09:08:00Z</dcterms:modified>
  <cp:revision>3</cp:revision>
  <dc:subject/>
  <dc:title>ПОГОДЖЕННЯ (ВІЗУВАННЯ) ПРОЕКТУ</dc:title>
</cp:coreProperties>
</file>