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облас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від 04.11.2021 № 23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іональний план реформування системи інституційного догляду і виховання дітей в Житомирській області на 2018-2026 рок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Загальні висновки за результатами оцінки становища дітей в ситуації ризику і послуг, що надаються дітям та їхнім родина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. Сфера захисту прав дітей, потребує модернізації і якісного реформування. У процесі реформи слід акцентувати увагу на такі основні  напрям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іяльність структурних підрозділів органів влади, установ, організацій громадянського суспільства повинна бути орієнтована на створення скоординованої, стійкої системи забезпечення і захисту прав дітей, заснованої на принципі дотримання найвищих інтересів дитини, які попередили б розлучення дитини з сім'єю та інституціалізацію діт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 рівні громад повинні бути створені і надані дітям та сім'ям з дітьми якісні та ефективні послуги, орієнтовані на отримувачів, що відповідають їхнім потребам, засновані на принципі міжвідомчого співробітництва та сприянн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уги мають надаватися кваліфікованими кадрами. З цією метою, повинні бути розроблені комплексні програми нарощування людського потенціалу, безперервної підготовки та перекваліфікації персоналу на всіх рівнях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истема закладів інституційного догляду і виховання дітей повинна бути поступово реформована і трансформована, так як вона не забезпечує право дітей на виховання в сім'ї та навчання в загальному середовищі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форма закладів інституційного догляду і виховання дітей повинна здійснюватися з дотриманням таких принципі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інтеграція дітей із закладів ґрунтується на оцінці ситуації і на індивідуальному плані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йнятті рішення про вибір форми влаштування дитини, пріоритетними є його думка і попередня підготовк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и у справах дітей та заклади, що надають соціальні послуги, повинні бути створені на рівні спільно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римка сімей, в які повертаються діти, повинна здійснюватися до, під час і після реінтеграції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ередження розміщення дітей в заклад інституційного догляду та виховання необхідно вирішувати за допомогою розвитку відповідних соціальних послуг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йбільш ефективного використання ресурсів, процес оптимізації закладів  інституційного догляду і виховання дітей повинен супроводжуватися перерозподілом фінансових, матеріальних і людських ресурсів до новостворених соціальних послуг та послуг інклюзивної осві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ажливість, необхідність та незворотність процесів реформи повинні бути доведені до громадськості та осіб (керівників і фахівців), залучених до процесу захисту дитини та сім'ї. Формування правильної громадської думки є однією з головних передумов успіху рефор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іти (на рівні спільнот, що знаходяться в закладах інституційного догляду і виховання, випускники закладів з особливими потребами і без) повинні бути залучені і брати участь в процесах реформ і прийнятті рішень, які їх стосую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роведення реформи системи захисту дітей, повинні бути заплановані ресурси (фінансові, людські, матеріальні), ґрунтуючись на принципах достатності, якості і ефективного використ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ійний моніторинг на всіх рівнях системи захисту дитини та сім'ї, і періодична оцінка повинні супроводжувати процеси реформи та відповідні зміни і доповнення повинні бути внесені, для забезпечення правильного курсу рефор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дійснення вищезазначених цілей, пропонує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заходів  реформування системи інституційного догляду і виховання дітей </w:t>
      </w:r>
      <w:r>
        <w:rPr>
          <w:rFonts w:cs="Times New Roman" w:ascii="Times New Roman" w:hAnsi="Times New Roman"/>
          <w:b/>
          <w:bCs/>
          <w:sz w:val="28"/>
          <w:szCs w:val="28"/>
        </w:rPr>
        <w:t>в Житомирській області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8-2026 роки.</w:t>
      </w:r>
    </w:p>
    <w:p>
      <w:pPr>
        <w:pStyle w:val="1"/>
        <w:spacing w:lineRule="auto" w:line="276" w:before="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ЛАН ЗАХОДІВ</w:t>
      </w:r>
    </w:p>
    <w:p>
      <w:pPr>
        <w:pStyle w:val="1"/>
        <w:spacing w:lineRule="auto" w:line="276" w:before="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ФОРМУВАННЯ СИСТЕМИ ІНСТИТУЦІЙНОГО  ДОГЛЯДУ І ВИХОВАННЯ ДІТЕЙ В ЖИТОМИРСЬКІЙ ОБЛАСТІ</w:t>
      </w:r>
    </w:p>
    <w:p>
      <w:pPr>
        <w:pStyle w:val="1"/>
        <w:spacing w:lineRule="auto" w:line="276" w:before="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 2018-2026 РОКИ</w:t>
      </w:r>
    </w:p>
    <w:p>
      <w:pPr>
        <w:pStyle w:val="1"/>
        <w:spacing w:lineRule="auto" w:line="276" w:before="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0"/>
        <w:gridCol w:w="5830"/>
        <w:gridCol w:w="1450"/>
        <w:gridCol w:w="2510"/>
        <w:gridCol w:w="1984"/>
        <w:gridCol w:w="1362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оказники викон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інансова потреба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а мета плану: Послідовне реформування діючої системи забезпечення прав дітей в регіоні та формування системи, яка забезпечить проживання, догляд і виховання дитини в сім’ї або в умовах максимально наближених до сімейних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. Координація та взаємодія в процесі реформування системи інституційного догляду і виховання дітей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ефективних механізмів координації і взаємодії усіх суб'єктів реформування системи інституційного догляду і виховання дітей; визначення рівнів відповідальності в процесі реформи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тегрування основних принципів, цілей і завдань Національної стратегії в План заходів регіональної програми та відомчі плани, плани місцевих адміністрацій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провадження механізму прийняття рішень в інтересах дитини, залучення дітей до прийняття рішень, що стосуються їх долі.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.1. Забезпечити організаційну спроможність щодо здійснення реформування системи інституційного догляду і виховання дітей у регіон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1. Створення Координаційної ради з питань охорони дитинства та підтримки сім'ї (зі статусом координаційного органу з реалізації реформи системи інституційного догляду і  виховання дітей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III квартал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 р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а державна адміністра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порядження голови облдержадміністрації про створення Координаційної ради та затвердження Положення про її діяльніс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2. Проведення засідань Координаційної ради з питань охорони дитинства та підтримки сім'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ind w:right="-2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квартал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а та члени Координацій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околи засідань, прийняті ріш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3. Проведення щорічного відкритого / розширеного засідання Координаційної ради з питань охорони дитинства та підтримки сім'ї для подання загального звіту про хід / рівні реалізації рефор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а та члени Координаційн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дставлені звіти,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токол засід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4.   Розробка рекомендацій для місцевих органів влади щодо створення  координаційних рад з питань охорони дитинства та розвитку системи соціальних послуг для підтримки дітей і сім'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IУ квартал 2018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і / затверджені рекомендац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5. Створення, в територіальних громадах координаційних рад з питань охорони дитинства та розвитку системи соціальних послуг для підтримки дітей і сім'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8-20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ішення органів місцевого самоврядування про створення координаційних ра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6. Розробка, затвердження та впровадження щорічних галузевих робочих планів з реалізації Регіонального плану реформування системи інституційного догляду і виховання дітей  в Житомирській області на 2018-2026 ро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року до 1 лютог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і/затверджені робочі пла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1.7. Розробка механізму міжвідомчого співробітництва в цілях прийняття рішень в інтересах дитини всіма суб'єктами забезпечення і захисту її пра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I квартал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ий/затверджений механіз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1.2 Залучити недержавні організації  до реаліза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гіонального плану реформування системи інституційного догляду і виховання дітей  в Житомирській област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2018-2026 рок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2.1.  Проведення дослідження та створення переліку недержавних організацій, що здійснюють діяльність в сфері захисту прав дітей, надають послуги для дітей і сімей з дітьми на території регіону в сфері соціального захисту, освіти, охорони здоров'я та реабіліт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IУ квартал 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ий і оприлюднений / доступний регіональний реєстр організаці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1.2.2. Залучення недержавних організацій в наданні підтримки місцевим державним адміністраціям та органам місцевого самоврядуванн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8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айдержадміністрації, органи місцевого самоврядування (за згодо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порядження/рішення про включення представників недержавних організацій (за згодою) до складу координаційних рад, комісій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кладені догово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І. Розвиток освітніх, медичних, соціальних і реабілітаційних послуг для дітей і сімей з дітьми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ормування системи раннього виявлення сімей з дітьми на ранніх етапах вразливості родини, раннього втручання і підтримки біологічної сім’ї родини;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ворення системи якісних і ефективних послуг на рівні громад, що відповідають потребам дітей і сімей з дітьми, з метою попередження розлучення дітей з біологічною родино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езпечення </w:t>
            </w: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доступності послуг для дітей з особливими освітніми потребами, зокрема з інвалідністю, за місцем їх проживання;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якісна організація інклюзивного навчання, індивідуалізації освітнього процесу для осіб з особливими освітніми потребами, зокрема шляхом забезпечення їх додатковими послугами;</w:t>
              </w:r>
            </w:hyperlink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_2et92p0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надання соціальних послуг дітям та сім'ям з дітьми (включно недержавними організаціями), хто потребує таких послуг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ілактика відмов від новонароджених дітей.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світні послуги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безпечити розвиток системи надання послуг  в інклюзивному середовищ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1. Створення та забезпечення функціонування інклюзивних ресурсних центрів (ІРЦ).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РЦ створені і функціоную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2. Створення  команд психолого-педагогічного супроводу в закладах загальної середньої та дошкільної осві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19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і науки облдержадміністрац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закладах створені і діють  коман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3. Створення команд з розробки індивідуальної програми розвитку дітей з особливими освітніми потребами в закладах загальної середньої та дошкільної осві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19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заклади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закладах створені і діють команди зі створення індивідуальної програми розвит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4. Створення  ресурсних кімнат у закладах загальної середньої осві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органи місцевого самоврядування (за згодою), заклади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закладах створені і діють інклюзивні ресурсні кімна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.5. Забезпечення послуги особистого асистування в навчальних закладах, для дітей з порушеннями розвитк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.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ям зі складними порушеннями розвитку забезпечений доступ до осві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2 Забезпечити догляд дітей у громаді за місцем прожив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.1. Створення та забезпечення доступності послуги продовженого дня в закладах освіти.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19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 органи місцевого самоврядування (за згодою), навчальні заклади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.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рупи / послуги продовженого дня в навчальних закладах I та II ступенів створені і функціональні. Діти користуються послуг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.2. Забезпечення гарячим харчуванням дітей у закладах освіти.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.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ям надається гаряче харчув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.3. Забезпечення доступу до освіти дітям дошкільного віку, в тому числі дітям з обмеженими можливостями, шляхом створення нових дошкільних закладі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шкільні навчальні заклади створені та функціонують.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ям забезпечений доступ до осві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.4. Створення та забезпечення доступності послуги продовженого дня (чергової групи) в дошкільних навчальних заклада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органи місцевого самоврядування (за згодою), навчальні зак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ергові групи створені і функціоную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2.5. Забезпечення перевезення дітей з особливими освітніми потребами для отримання освітніх послуг в закладах загальної середньої та дошкільної осві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.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ям з особливими освітніми потребами забезпечений доступ до осві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Медичні послуги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3 Створити систему надання медичних послу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3.1. Створення ефективної системи надання первинної медичної допомоги відповідно до встановлених нормативі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обл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% дитячого населення мають доступ і забезпечені медичними послуг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3.2. Забезпечення патронажного сестринського спостереження за новонародженими і дітьми раннього віку із сімей, які опинилися в складних життєвих обставинах спільно із соціальними працівника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'я облдержадміністрації, Департамент соціального захисту населення облдержадміністрації, обласний центр соціальних служб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% новонароджених і дітей раннього віку охоплені патронажним наглядо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3.3. Забезпечення середовища безпечного для життя дитини в закладах дошкільної та загальної середньої осві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управління охорони здоров'я облдержадміністрації, навчальні закл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і та затверджені критерії середовища безпечного для життя дитини у закладах дошкільної та загальної шкільної освіти. У 100% закладах дошкільної та загальної шкільної освіти введені посади медичної сестр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3.4. Забезпечення ефективної системи вторинної медичної допомоги. Розвиток установ, що надають спеціалізовану медичну допомогу для дитячого населе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'я облдержадміністрації, районні державні 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режа закладів розвинена і функціону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2.4 Забезпечити профілактичну діяльність з метою попередження ризиків народження дітей з порушеннями здоров’я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4.1. Створення і розвиток мережі центрів /  кабінетів планування сім'ї зі школами відповідального батьківства при кожній жіночій консульт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'я облдержадміністрації, органи місцевого самоврядування (за згодою), недержавні 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о, затверджено та впроваджується програма навчання молодих батьків по догляду і вихованню новонародженої дити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4.2. Розробка і впровадження механізму взаємодії: пологовий будинок - патронажна сестра - первинна медична ланка - відділення катамнестичного спостереження - служба раннього втручання - центри реабілітації - сім'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19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'я, Департамент соціального захисту населення облдержадміністрації, Служба у справах дітей облдержадміністрації,   обласний центр соціальних служб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ханізм розроблений та впроваджений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дано розпорядження голови обласної державної адміністрації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4.3. Створення мережі Центрів матері та дитини в кожному район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хорони здоров'я облдержадміністрації, обласний центр соціальних служб, районні державні 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и створені і функціоную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4.4. Організація роботи обласного кабінету катамнестичного спостереження на базі консультативної поліклініки КНП «Житомирска обласна дитяча клінічна лікарня» з формуванням маршрутів новонароджених з усіх рівнів надання їм медичної допомоги. Розробка положення про обласний кабінет катамнестичного спостереження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'я облдержадміністрації, районні державні 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ий кабінет катамнестичного спостереження створений і функціонує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о і затверджено Полож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5  Забезпечити розвиток послуги раннього втруч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5.1. Створення і розвиток послуг (центри, відділення) раннього втручання, відповідно до розробленого і затвердженого положення про центр раннього втручання відповідно до потреб дитячого населення громад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облдержадміністрації, Департамент соціального захисту населення облдержадміністрації, обласний центр соціальних служб, районні державні 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.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и створені і функціонують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о і затверджено Положення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и утримують послуги раннього втруч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5.2. Формування міждисциплінарних команд раннього втручан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облдержадміністрації, Департамент соціального захисту населення облдержадміністрації, Департамент освіти і науки облдержадміністрації, обласний центр соціальних служб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ждисциплінарні команди раннього втручання створені при кожному центр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абезпечити надання медичної реабілітації та паліативної допомог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6.1. Забезпечення/надання медичної реабілітації та паліативної допомоги дітям, з урахуванням територіальної доступності, відповідно до розробленого і затвердженого Положе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охорони здоров’я облдержадміністрації, Департамент соціального захисту населення облдержадміністрації, органи місцевого самоврядування (за згодо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отреби визначені.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о і затверджено Положення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и надані в середньому 100 дітям в рі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6.2. Формування мультидисциплінарних команд для надання медико-соціальної  реабілітації та паліативної допомоги дітя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охорони здоров’я облдержадміністрації,  Департамент соціального захисту населення облдержадміністрації, Департамент освіти і науки облдержадміністрації, обласний 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ультидисциплінарні команди створені і функціоную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Соціальні послуги 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7 Забезпечити організаційну спроможність та планування надання соціальних послуг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7.1. Проведення комплексної оцінки потреб населення у соціальних послугах в кожній адміністративно – територіальній одиниці област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I квартал 2019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  облдержадміністрації, обласний центр соціальних служб, 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цінка проведена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іт за результатами оцінки розроблений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явл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7.2. Розробка перспективних планів розвитку системи соціальних послуг в кожній адміністративно – територіальній одиниці області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о кінця IУ кварталу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  облдержадміністрації, обласний центр соціальних служб, 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и розроблені, затвердж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8 Забезпечити функціонування системи соціальних послуг з підтримки  сімей з дітьм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.1. Забезпечення надання базових соціальних послуг для дітей та сімей з дітьми в кожній територіальній громаді відповідно до потре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 облдержадміністрації, обласний центр соціальних служб, органи місцевого самоврядування (за згодою), місцеві центри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ціальні послуги надають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.2. Створення і розвиток центрів соціальної підтримки дітей і сім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держадміністрації,районні державні адміністрації, органи 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и соціальної підтримки дітей і сімей створені і функціоную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.3. Формування в кожній територіальній громаді системи раннього виявлення сімей з дітьми на ранніх етапах вразливості родини, раннього втручання і підтримки біологічної сім’ї дитини. Забезпечення надання в кожній територіальній громаді  базових соціальних послуг для сімей з дітьми, які опинилися в складних життєвих обставина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обласний центр соціальних служб,  органи  місцевого самоврядування (за згодою), місцеві центри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и і сім'ї в  складних життєвих обставинах, отримують базові соціальні послуги відповідно до потреб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.4. Розробка та затвердження в кожній територіальній громаді програми адресної підтримки сімей з дітьми, які опинилися в складних життєвих обставинах (надання одноразової натуральної та матеріальної допомоги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обласний центр соціальних служб,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ргани  місцевого самоврядування (за згодою), місцеві центри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кожній територіальній громаді затверджена рішенням сесії міської/сільської/селищної  ради, програма адресної підтримки сімей в складних життєвих обставинах. Допомога надаєть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.5. Розвиток соціальних послуг консультування та інформування сімей з дітьми щодо соціального захисту та підтримк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обласний центр соціальних служб,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айонні державні адміністрації,  органи  місцевого самоврядування (за згодою), недержавні організації (за згодою), місцеві центри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и консультування та інформування надаються в кожній спільнот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.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Створення послуги денного догляд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Департамент охорони здоров’я облдержадміністрації, органи  місцевого самоврядування (за згодою), недержавні організації (за згодою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жна дитина, яка потребує, отримує послугу денного догляд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8.7. Створення послуги тимчасового відпочинку (перепочинку) для батьків, які доглядають за дітьми з комплексними обмеженими можливостя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 обласний центр соціальних служб,  органи  місцевого самоврядування (за згодою), місцеві центри соціальних служб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а створена та надається за потребо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8.8. Забезпечення соціальної послуги кризового та екстреного втручання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 обласний центр соціальних служб,  служба  у справах дітей облдержадміністрації,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’я облдержадміністрації, органи  місцевого самоврядування (за згодою),  місцеві центри соціальних служб, підрозділи Національної поліції на місцях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а  забезпечуєть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9 Забезпечити підтримку дітей-сиріт та дітей, позбавлених батьківського піклування, та осіб з їх числ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9.1. Забезпечення розвитку інституту наставництва над дитиною, яка проживає у закладі для дітей-сиріт та дітей, позбавлених батьківського піклування, іншому закладі для дітей, з метою надання індивідуальної підтримки та допомоги, в тому числі підготовки  до самостійного житт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ий центр соціальних служб, районні державні адміністрації, органи місцевого самоврядування (за згодою), навчальні заклади, місцеві центри соціальних служб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ворено реєстр кандидатів в наставники, 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и підтримані наставниками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9.2. Створення і розвиток послуги для підтримки/ забезпечення соціальної інтеграції випускників інтернатних закладі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-20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ий центр соціальних служб, районні державні адміністрації, органи місцевого самоврядування (за згодою), місцеві центри соціальних служб, 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а створена, 100% випускників отримують послуг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9.3. Створення та забезпечення функціонування соціальних гуртожитків та соціальних кварти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обласний центр соціальних служб, 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а створена та надається за потребо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9.4. Створення і розвиток послуги соціального супроводу при працевлаштуванні на робочому місці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обласний центр соціальних служб, обласна, районні та міські служби зайнятості, органи місцевого самоврядування (за згодою), місцеві центри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 тому числі 100% осіб з обмеженнями можливостей, які потребують послуги соціального супроводу при працевлаштуванні на робочому місці, отримують послуг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.10  Забезпечити  організацію системи управління (адміністрування)   соціальними послугами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10.1. Впровадження механізму соціального замовлення соціальних послуг, в тому числі у недержавних суб’єктів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4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органи місцевого самоврядування (за згодою), недержавні суб’єкти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еханізм впроваджений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жливість замовлення соціальних послуг у недержавних суб’єктів створена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ізований конкурс. Кошти залучені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0.2.  Створення реєстру суб’єктів, що надають соціальні послуг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2020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 облдержадміністрації, районні державні 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єстр складено і підтримано в актуальному стані. Надавачі соціальних послуг відповідають відповідним критеріям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0.3. Забезпечення обліку послуг, що надаються одержувачам всіма суб’єктами надання соціальних послуг. Забезпечення контролю та оцінки якості надання соціальних послуг та діяльності суб’єкта, що надає соціальні послуг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районні державні адміністрації, 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и обліковуються. Здійснюється моніторинг та контроль оцінки якості надання соціальних послуг та діяльності суб’єкта, що надає соціальні послуг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Реабілітаційні послуги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. Забезпечити надання реабілітаційних послуг відповідно до державних стандартів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1.1. Визначення потреби в реабілітаційних послугах для дітей з обмеженими можливостя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I квартал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9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Департамент охорони здоров’я  облдержадміністрації, районні державні адміністрації, органи місцевого самоврядування (за згодо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аліз проведений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треби визна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1.2. Забезпечення надання якісних послуг в діючих на території області центрах реабіліт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хорони здоров’я  облдержадміністрації, районні державні адміністрації, 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и комплексної реабілітації та центри соціальної реабілітації та медичної реабілітації дітей з обмеженнями можливостей функціонують відповідно до стандартів якост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1.3. Створення та забезпечення функціонування  центрів комплексної реабілітації для осіб (дітей) з інвалідністю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 2022                                                                        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хорони здоров’я  облдержадміністрації, 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Центри створені і функціонують.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и і молоді люди користуються послугами центр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1.4. Створення при інклюзивних загальноосвітніх навчальних закладах 2 центрів (відділення для інклюзії дітей з особливими освітніми потребами, що мають комплексні обмеження можливостей), що надають інтегровані (реабілітаційні, освітні, соціальні) послуг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і науки  облдержадміністрації,Департамент соціального захисту населення облдержадміністрації, Департамент охорони здоров’я облдержадміністрації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 центри створені і функціонують.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и користуються послугами центр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11.5. Створення послуги персонального асистента для дітей з комплексними порушеннями розвитку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Департамент освіти і науки  облдержадміністрації, органи місцевого самоврядування (за згодо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и створені і надаються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11.6. Створення мобільних мультидисциплінарних команд для надання соціально-психологічної реабілітації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Служба у справах дітей облдержадміністрації,  обласний центр соціальних служб, органи місцевого самоврядування (за згодою), місцеві центри соціальних служб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Бригади створені і функціонують, у тому числі при Центрах соціально-психологічної реабілітації для дітей та молоді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1.7.  Створення послуги соціальне таксі для сімей з дітьми з функціональними обмеженнями: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уга створена і функціону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.11.8  Створення майстерень трудової реабілітації для молодих людей з обмеженнями можливостей: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айстерні створені і функціоную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ІІ. Розвиток сімейних та інших форм альтернативного догляду для дітей-сиріт та дітей, позбавлених батьківського піклування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системи якісних і ефективних форм альтернативного догляду дітей; </w:t>
            </w:r>
          </w:p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умов для забезпечення прав дитини-сироти, дитини, позбавленої батьківського піклування, на  проживання і виховання в сім'ї або в умовах максимально наближених до сімейного середовища;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функціонування послуги патронату над дітьми в усіх територіальних громадах.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1. Забезпечити фахову підтрим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мей, в яких виховуються діти-сироти та діти, позбавлені батьківського піклув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1. Створення служб у справах дітей в кожній  територіальній громаді.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и у справах дітей створ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1.2. Призначення і підготовка фахівців із соціальної роботи для супроводу/супроводження сімей, в яких виховуються діти-сироти та діти, позбавлені батьківського піклува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ий центр соціальних служб, місцеві  центри соціальних служб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хівці призначені, підготовл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.2. Створити умови для забезпечення прав дитини-сироти, дитини, позбавленої батьківського піклування, на  проживання і виховання в сім'ї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1. Організація підбору та підготовки кандидатів в усиновителі, опікуни, піклувальники, прийомні батьки, батьки – виховател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бласний центр соціальних служб, Служба у справах дітей облдержадміністрації, райдержадміністрації, органи місцевого самоврядування (за згодою), місцеві  центри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андидати підібрані та пройшли навчання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2.2. Забезпечення якісним, систематичним соціальним супроводом/супроводженням  сім’ї опікунів, піклувальників, прийомні сім’ї, дитячі будинки сімейного типу та їх діте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сцеві центри соціальних служб,  рай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упровід/супроводження забезпечено відповідно до Державного стандарту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.3. Забезпечити влаштування дітей-сиріт та дітей, позбавлених батьківського піклування, у сімейні форми виховання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1. Створення сімей патронатних вихователів для тимчасового влаштування дітей, в тому числі дітей - сиріт та дітей, позбавлених батьківського піклування, в усіх громадах області.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облдержадміністрації, обласний центр соціальних служб, місцеві центри соціальних служб, Департамент соціального захисту населення облдержадміністрації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та територіальні центри зайнятості,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ім’ї  патронатних вихователів створені в усіх громада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2. Розширення мережі дитячих будинків сімейного типу та прийомних сімей.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облдержадміністрації, обласний центр соціальних служб, районні державні адміністрації, органи місцевого самоврядування (за згодою), місцеві центри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БСТ та ПС створ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3.3. Створення малих групових будинків у разі потреби.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держадміністрації, Департамент соціального захисту населення облдержадміністрації, районні державні 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ГБ створені за потребо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3.3.4. Створення квартир для проживання з підтримкою у разі потреби. 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обласний центр соціальних служб, органи місцевого самоврядування (за згодою), місцеві центри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вартири для проживання з підтримкою створені за потребою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.4. Забезпечити захист житлових пра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тей-сиріт, дітей, позбавлених батьківського піклування, та осіб з їх числ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4.1. Забезпечення житлом дітей-сиріт, дітей, позбавлених батьківського піклування, та осіб з їх числ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Служба у справах дітей облдержадміністрації, органи місцевого самоврядування (за згодою), місцеві центри соціальн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оби з числа дітей-сиріт та дітей, позбавлених батьківського піклування,  що перебувають на обліку, при потребі отримують житл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адрове забезпечення реформування системи інституційного догляду і виховання дітей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я підготовки та перепідготовки всіх суб'єктів, що мають повноваження і відповідальність в процесі реаліза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егіонального плану реформування системи інституційного догляду і виховання дітей в Житомирській області на 2018-2026 ро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достатньої кількості фахівців, які здійснюють свою діяльність у сфері захисту прав дітей та надання їм послуг;</w:t>
            </w:r>
          </w:p>
          <w:p>
            <w:pPr>
              <w:pStyle w:val="1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езпечення нових структур, що надають соціальні послуги, якісними кадровими ресурсами; 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луговування та керування професійної реконверсії (перепідготовки) кадрового потенціалу зі сфери інституційного догляду та виховання дітей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4.1 Розробити план і програми навчання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1.1. Розробка і впровадження плану і програм навчання різних категорій керівників і фахівців з реалізації Регіонального плану реформування системи інституційного догляду і виховання дітей в Житомирській області на 2018-2026 рок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19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обласний 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 розроблений і затверджений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грами розроблені і впроваджують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4.2 Визначити кадрову потребу для розвитку інклюзивної освіти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.1 Введення посадових одиниць для кадрового забезпечення інклюзивно-ресурсних центрів (ІРЦ). Підготовка персоналу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районні державні 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РЦ забезпечені кваліфікованими кадрами, персонал навч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>
          <w:trHeight w:val="274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.2. Введення посади спеціаліста з інклюзивної освіти  в органах управління освіто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19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районні державні 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відділах (управліннях) освітою   є спеціаліст  з інклюзивної осві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.3. Введення посадових одиниць персоналу підтримки в закладах освіт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систент учителя,  психолог, логопед, корекційний педагог, вихователь групи продовженого дня)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уктури і послуги підтримки забезпечені кваліфікованими кадр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>
          <w:trHeight w:val="23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.4. Введення посадових одиниць персоналу підтримки в закладах дошкільної освіти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асистент вихователя, психолог, логопед, соціальний педагог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руктури і послуги підтримки забезпечені кваліфікованими кадр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2.5. Розробка плану і програм навчання всіх категорій персоналу підтримки, впровадження програ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 і програма розроблені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урси організовані, персонал підготовлен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.3  Забезпечити кадрову потребу медичних послу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3.1. Розробка і впровадження програми для забезпечення підвищення кваліфікації патронажних сестер.</w:t>
            </w:r>
          </w:p>
          <w:p>
            <w:pPr>
              <w:pStyle w:val="1"/>
              <w:spacing w:lineRule="auto" w:line="240" w:before="0" w:after="60"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3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охорони здоров'я облдержадміністрації,   Житомирський медичний інститу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 і програма розроблені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и організовані,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сонал підготовл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отребує.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3.2. Введення посадових одиниць для кадрового забезпечення катамнестичного відділення. 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охорони здоров'я облдержадміністрації, районні державні адміністрації, органи місцевого самоврядування (за згодо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ові одиниці створені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% фахівців пройшли підвищення кваліфікац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3.3. Розробка і впровадження програми для забезпечення підготовки викладачів для шкіл відповідального батьківств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'я облдержадміністрації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ерсонал для шкіл відповідального батьківства навчений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3.4. Введення посадових одиниць для кадрового забезпечення центрів раннього втручання,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хорони здоров'я облдержадміністрації, Департамент освіти і науки обл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ові одиниці введені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0% фахівців пройшли підвищення кваліфікац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3.5. Розробка і впровадження програми для підготовки фахівців центру медичної реабілітації та паліативної допомоги для діт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освіти і науки облдержадміністрації, Департамент охорони здоров'я облдержадміністрації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 і програма розроблені.</w:t>
            </w:r>
          </w:p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рси організовані, фахівці нав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.4. Забезпечити кадрову потребу  для соціальних  послу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4.4.1. Введення посад фахівців соціальної роботи у адміністративних територіальних одиницях та їх підготовка.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 облдержадміністрації, обласний центр соціальних служб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і, фахівці нав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2. Забезпечення персоналом центрів соціальної підтримки дітей і сімей.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лужба у справах дітей обл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і,  фахівці нав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3. Забезпечення персоналом центрів денного догляду. 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0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хорони здоров’я обл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і, фахівці нав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4. Забезпечення персоналом послуги тимчасового відпочинку (перепочинку) для батьків, які доглядають за дітьми з комплексними обмеженнями можливостей.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 облдержадміністрації, 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створені,  фахівці нав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5. Забезпечення фахівцями, які надають соціальну послугу для підтримки / забезпечення соціальної інтеграції випускників інтернатних закладів. Підготовка фахівці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1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ий центр соціальних служб для сім'ї, дітей та молоді,  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і, фахівці нав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6. Забезпечення персоналом послуги соціального гуртожитку.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 облдержадміністрації, обласний центр соціальних служб, 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і,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еціалісти навчен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7. Забезпечення фахівцями, які надають послугу соціального супроводу при працевлаштуванні на робочому місці. Підготовка фахівці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бласний, районні та міські служби зайнятості, місцеві центри соціальних служб, органи місцевого самоврядування (за згодо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о, фахівців навч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8 Забезпечення персоналом центрів комплексної реабілітації для осіб (дітей) з інвалідністю. 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2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світи і науки  облдержадміністрації, обласний центр соціальних служб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о, фахівців навч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9. Забезпечення персоналом центрів для інклюзії дітей з особливими освітніми потребами, що мають комплексні обмеження можливосте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Департамент соціального захисту населення облдержадміністрації, Департамент охорони здоров’я обл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о, фахівців навч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10. Забезпечення персоналом послуги персональний асистент.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освіти і науки облдержадміністрації, Департамент соціального захисту населення обл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о, фахівців навч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11. Забезпечення спеціалістами мобільних мультидисциплінарних команд. Підготовка фахівці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обласний центр соціальних служб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пеціалістів навч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4.12. Забезпечення персоналом майстерень трудової реабілітації для молодих людей з обмеженими можливостями.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20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о, фахівців навч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4.5. Забезпечити  кадрову потребу для альтернативних форм виховання дітей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5.1. Підбір та підготовка кандидатів в патронатні вихователі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лужба у справах дітей облдержадміністрації, обласний центр соціальних служб, місцеві центри соціальних служб, органи місцевого самоврядування (за згодо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ндидати підібрані та пройшли навч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5.2. Забезпечення персоналом малих групових будинків (МГБ).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5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о, фахівців навч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5.3. Забезпечення персоналом соціальної послуги проживання з підтримкою. Підготовка персонал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ади введено,  фахівців навч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 розрахунками надавача послуг наближеного до споживача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 Трансформація  закладів  інституційного догляду і виховання дітей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top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меншення щороку (починаючи з 2018 року) кількості дітей, які цілодобово перебувають/проживають в закладах інституційного догляду та виховання дітей;</w:t>
              </w:r>
            </w:hyperlink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пинення до 2026 року діяльності всіх типів установ інституційного догляду і  виховання дітей, в яких проживає понад 15 вихованців, крім спеціальних закладів загальної середньої освіти та закладів спеціалізованої освіти, зарахування до яких здійснюється за результатами конкурсного відбору.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5.1 Забезпечити організацію трансформації закла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ституційного догляду і виховання діте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5.1.1. Створення комісій з трансформації закладу інституційного догляду і виховання дітей у разі потреби.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станови інституційного догляду та виховання дітей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ісії сформовані, затверджені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.2 Забезпечити підготовку Плану трансформації кожного закладу інституційного догляду і  виховання діте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2.1 Розробка планів трансформації закладу інституційного догляду і  виховання дітей у разі потреб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комісій з трансформації закладів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и розроблені, затверджені, реалізовані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2.2. Проведення комплексної оцінки закладів у разі потреб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комісій з трансформації заклад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іти оцінки розроблені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2.3. Проведення комплексної оцінки кожної дитини, розміщеної в закладі інституційного догляду і виховання дітей, і розробка індивідуального плану реінтеграції  дитин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комісій з трансформації закладів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іти оцінки  розроблені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ндивідуальні плани реінтеграції  дитини розроблені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2.4. Здійснення аналізу та планування перекваліфікації та застосування людських ресурсів закладу інституційного догляду і виховання дітей у разі потреб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комісій з трансформації закладів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аліз проведений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 використання людських ресурсів розробле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2.5. Здійснення аналізу та планування перерозподілу матеріальних ресурсів закладу інституційного догляду і виховання дітей у разі потреб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Члени комісій з трансформації закладів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аліз проведений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 використання матеріальних ресурсів розроблений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 Інформаційно-просвітницька діяльність</w:t>
            </w:r>
          </w:p>
        </w:tc>
      </w:tr>
      <w:tr>
        <w:trPr>
          <w:trHeight w:val="1791" w:hRule="atLeast"/>
        </w:trPr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оінформованості керівників і фахівців різних рівнів про процеси реформи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ування громадськості та батьків про права дитини на сім'ю, на освіту, на охорону здоров’я тощо і про обов'язки дорослих забезпечити реалізацію цих прав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ування значущості та необхідності розвитку альтернативних форм захисту дітей в ситуації ризику для забезпечення впровадження прав дітей та поліпшення добробуту дітей та їх сімей.</w:t>
            </w:r>
          </w:p>
        </w:tc>
      </w:tr>
      <w:tr>
        <w:trPr/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.1. Забезпечити інформаційно-просвітницьку діяльність в регіоні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.1. Розробка і впровадження плану заходів щодо інформування громадськості про Регіональний план  реформування системи інституційного догляду і виховання дітей в Житомирській області на 2018-2026 роки, його цілі і завданн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інформаційної діяльності та комунікацій з громадськістю облдерж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тверджений і впроваджений пл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.2. Створення регіонального і місцевих  інформаційних ресурсів з питань реформування інституційного догляду та виховання дітей, або ж окремого розділу на сторінці обласної державної адміністр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інформаційної діяльності та комунікацій з громадськістю облдержадміністрації, районні державні 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творено спеціальну веб-сторінк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.3. Розробка інформаційно-роз'яснювальних матеріалів: брошури, листівки, плакати, буклети для різних цільових аудиторі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бласний центр соціальних служб, районні державні адміністрації, 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і матеріали поширюються на всій території област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.4. Організація заходів щодо обговорення  трансформації закладів із співробітниками закладів, батьками дітей, які виховуються в них,  громадськими організаціям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годжено план зустрічей з ключовими аудиторіями для обговорення плану трансформац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1.5 Проведення прес-конференцій та регулярних брифінгів з актуальних питань деінституціаліз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інформаційної діяльності та комунікацій з громадськістю облдержадміністрац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унікаційний план виконується відповідно до графі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. Залучення ресурсів для виконання Плану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арантування стабільного і достатнього фінансування для виконання заходів Регіонального плану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ефективності використання коштів, що спрямовуються на систему захисту, догляду та виховання дітей .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7.1. Забезпечити достатнє фінансування виконання захо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егіонального плану реформування системи інституційного догляду і виховання дітей  в Житомирській області на 2018-2026 роки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7.1.1. Щороку передбачати кошти для фінансового забезпечення виконання заходів Регіонального плану.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дані заявки на включення до бюджету коштів для виконання заходів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тверджени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 межах наявного фінансового ресурсу місцевих бюджетів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1.2. Проведення аналізу та планування перерозподілу фінансових ресурсів кожного закладу інституційного догляду та виховання дітей для  створення послуг нового типу в межах обласного бюджет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9-2024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аліз проведено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лан використання фінансових ресурсів розроблен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1.3. Проведення заходів щодо виявлення  альтернативних джерел фінансування та налагодження співпраці з міжнародними донорськими проектами і програмами технічної допомоги та гранті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, районні державні адміністрації, органи місцевого самоврядування (за згодою), недержавні організації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проваджені проекти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Використані позабюджетні, альтернативні джерел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. Моніторинг та оцінка виконанн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Регіонального плану реформування системи інституційного догляду і виховання дітей в Житомирській області на 2018-2026 роки </w:t>
            </w:r>
          </w:p>
        </w:tc>
      </w:tr>
      <w:tr>
        <w:trPr/>
        <w:tc>
          <w:tcPr>
            <w:tcW w:w="15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пецифічні цілі:</w:t>
            </w:r>
          </w:p>
          <w:p>
            <w:pPr>
              <w:pStyle w:val="1"/>
              <w:spacing w:lineRule="auto" w:line="240" w:before="6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реалізації Регіонального плану у встановлені терміни та у відповідності з встановленими показниками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розорості процесу реалізації Регіонального плану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ування жителів регіону про результати виконання Регіональної плану;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моніторингу та оцінки стану дітей для гарантування їхнього добробуту в процесі впровадження Регіонального плану.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8.1 Забезпечити моніторинг  та проведення оцінки виконання заход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егіонального плану реформування системи інституційного догляду і виховання дітей  в Житомирській області на 2018-2026 роки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46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.1. Розробити систему моніторингу та оцінки, визначити основні джерела отримання даних, методи збору інформації, визначити індикатори (кількісні та / або якісні), які будуть характеризувати результативність реалізації заходів  Регіонального план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8 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о систему моніторинг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.2.  Планування і проведення моніторингу та оцінки виконання Регіонального плану  структурними підрозділами обласної державної адміністр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ніторинг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.3. Розробка форм надання річного звіту про результати проведення моніторингу та оцінки виконання  Регіонального план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облені фор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.4. Визначення відповідальних працівників за  моніторинг реалізації  Регіонального план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значено відповідальних осі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.5. Розгляд відомчих звітів про виконання заходів Регіонального плану на засіданнях Координаційної ради з питань охорони дитинства та підтримки сім'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Члени Координаційної ради, 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дставлені звіти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йнято ріше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.6. Проведення аналізу цільового / адресного використання фінансових ресурсів в рамках виконання заходів  Регіонального план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до 01.02. наступного  за звітним роком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,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районні державні адміністрації, 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Проведено аналіз цільового використання фінансових ресурсів. Звіт за результатами аналізу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.7. Підготовка та оприлюднення щорічного підсумкового звіту про результати проведення моніторингу виконання Регіонального план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року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до 01.03. наступного  за звітним роком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Департамент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оціального захисту населення облдержадміністрації, Департамент освіти і науки облдержадміністрації, управління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хорони здоров’я облдержадміністрації, служба </w:t>
            </w:r>
          </w:p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 справах дітей облдержадміністрації, обласний центр соціальних служб, районні державні адміністрації, органи місцевого самоврядування (за згодо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віт опублікован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.8. Плановий перегляд і кореляція Регіонального план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1 р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4 р.</w:t>
            </w:r>
          </w:p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026 р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міни та доповнення внесено (у разі потреби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.1.9. Висвітлення результатів моніторингу на офіційному сайті обласної державної адміністрації, на сайтах структурних підрозділів, в інших засобах масової інформації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018-2026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інформаційної діяльності та комунікацій з громадськістю облдержадміністрації, Департамент соціального захисту населення облдержадміністрації, Департамент освіти і науки облдержадміністрації, Департамент охорони здоров’я облдержадміністрації, Служба у справах дітей облдержадміністрації, обласний центр соціальних служ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исвітлення результатів на сайтах, в інших засобах масової інформаці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обласної ради                                                                                                                                        О.М. Дзюб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990" w:right="1103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5z2">
    <w:name w:val="WW8Num5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1z0">
    <w:name w:val="WW8Num11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7z0">
    <w:name w:val="WW8Num17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0z0">
    <w:name w:val="WW8Num20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0z1">
    <w:name w:val="WW8Num20z1"/>
    <w:qFormat/>
    <w:rPr>
      <w:rFonts w:ascii="Courier New" w:hAnsi="Courier New" w:eastAsia="Times New Roman" w:cs="Courier New"/>
    </w:rPr>
  </w:style>
  <w:style w:type="character" w:styleId="WW8Num20z2">
    <w:name w:val="WW8Num20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2">
    <w:name w:val="WW8Num24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5z0">
    <w:name w:val="WW8Num25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6z0">
    <w:name w:val="WW8Num26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6z1">
    <w:name w:val="WW8Num26z1"/>
    <w:qFormat/>
    <w:rPr>
      <w:rFonts w:ascii="Courier New" w:hAnsi="Courier New" w:eastAsia="Times New Roman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7z0">
    <w:name w:val="WW8Num27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8z0">
    <w:name w:val="WW8Num28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eastAsia="Times New Roman" w:cs="Courier New"/>
    </w:rPr>
  </w:style>
  <w:style w:type="character" w:styleId="WW8Num37z2">
    <w:name w:val="WW8Num37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8z0">
    <w:name w:val="WW8Num38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38z1">
    <w:name w:val="WW8Num38z1"/>
    <w:qFormat/>
    <w:rPr>
      <w:rFonts w:ascii="Courier New" w:hAnsi="Courier New" w:eastAsia="Times New Roman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39z0">
    <w:name w:val="WW8Num39z0"/>
    <w:qFormat/>
    <w:rPr>
      <w:rFonts w:ascii="Noto Sans Symbols;Times New Roman" w:hAnsi="Noto Sans Symbols;Times New Roman" w:eastAsia="Times New Roman" w:cs="Noto Sans Symbols;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eastAsia="Times New Roman" w:cs="Courier New"/>
    </w:rPr>
  </w:style>
  <w:style w:type="character" w:styleId="WW8Num39z2">
    <w:name w:val="WW8Num39z2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вичайний2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earch.ligazakon.ua/l_doc2.nsf/link1/KR210691.html" TargetMode="External"/><Relationship Id="rId5" Type="http://schemas.openxmlformats.org/officeDocument/2006/relationships/hyperlink" Target="http://search.ligazakon.ua/l_doc2.nsf/link1/KR210691.html" TargetMode="External"/><Relationship Id="rId6" Type="http://schemas.openxmlformats.org/officeDocument/2006/relationships/hyperlink" Target="http://search.ligazakon.ua/l_doc2.nsf/link1/KR210691.html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48:00Z</dcterms:created>
  <dc:creator>Users</dc:creator>
  <dc:description/>
  <cp:keywords/>
  <dc:language>en-US</dc:language>
  <cp:lastModifiedBy>admin</cp:lastModifiedBy>
  <cp:lastPrinted>2021-10-26T10:06:00Z</cp:lastPrinted>
  <dcterms:modified xsi:type="dcterms:W3CDTF">2021-11-16T14:56:00Z</dcterms:modified>
  <cp:revision>88</cp:revision>
  <dc:subject/>
  <dc:title>РЕГІОНАЛЬНИЙ СТРАТЕГІЧНИЙ ПЛАН ДІЙ</dc:title>
</cp:coreProperties>
</file>