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обласної ради</w:t>
      </w:r>
    </w:p>
    <w:p>
      <w:pPr>
        <w:pStyle w:val="Style20"/>
        <w:shd w:fill="FFFFFF" w:val="clear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24.12.2020 № 23</w:t>
      </w:r>
    </w:p>
    <w:p>
      <w:pPr>
        <w:pStyle w:val="Style20"/>
        <w:shd w:fill="FFFFFF" w:val="clear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2" w:type="dxa"/>
        <w:jc w:val="left"/>
        <w:tblInd w:w="4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4"/>
        <w:gridCol w:w="2268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і змінами, внесеними згідно з рішенням обласної ради            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20"/>
              <w:shd w:fill="FFFFFF" w:val="clear"/>
              <w:spacing w:lineRule="atLeast" w:line="270" w:before="0" w:after="0"/>
              <w:rPr>
                <w:lang w:val="uk-UA"/>
              </w:rPr>
            </w:pPr>
            <w:r>
              <w:rPr>
                <w:lang w:val="uk-UA"/>
              </w:rPr>
              <w:t>від 27.05.2021 № 8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shd w:fill="FFFFFF" w:val="clear"/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ОБЛАСН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РОЗВИТКУ ТУРИЗМУ В ЖИТОМИР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А 2021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характеристика обласної цільової програми розвитку туризму в Житомирській області на 2021 – 2023 роки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т Керівника Офісу Президента України від 22.06.2020 №02-01/15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учення Прем’єр-міністра України від 30.06.2020 №26188/1/1-20, лист Державного агентства розвитку туризму України від 11.06.2020, резолюція заступника голови ОДА від 18.09.2020 № 8722/1-20/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ультури, молоді та спорту  обл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Житомирський обласний туристичний інформаційний центр» Житомирської обласної ради, міськвиконкоми, об’єднані територіальні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3 р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878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 бюджетних коштів, з них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878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 878,2*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и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місцевих бюджеті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жерела фінансуванн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, інші місцеві бюджети, інші джерела</w:t>
            </w:r>
          </w:p>
        </w:tc>
      </w:tr>
    </w:tbl>
    <w:p>
      <w:pPr>
        <w:pStyle w:val="Style20"/>
        <w:shd w:fill="FFFFFF" w:val="clear"/>
        <w:spacing w:lineRule="atLeast" w:line="270" w:before="0" w:after="0"/>
        <w:rPr/>
      </w:pPr>
      <w:r>
        <w:rPr>
          <w:i/>
          <w:sz w:val="28"/>
          <w:szCs w:val="28"/>
        </w:rPr>
        <w:t xml:space="preserve">(у редакції від </w:t>
      </w:r>
      <w:r>
        <w:rPr>
          <w:i/>
          <w:sz w:val="28"/>
          <w:szCs w:val="28"/>
          <w:lang w:val="uk-UA"/>
        </w:rPr>
        <w:t>27.05.2021 № 81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блема, на розв’язання якої спрямована Програм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Житомирській області виділяють 6 основних перспективних напрямів туризм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втентичний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естивальний тур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Спортив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лігій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ловий туризм - центральне розташування на карті України дає підгрунття для його розв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Медичний туриз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о 5 туристичних магнітів області - це заказник «Камінне село» (Олевський район), Кляштор Босих Кармеліт у м.Бердичеві, Парк «Древлянський» у Коростені,  Національний музей космонавтики ім.С.П.Корольова у м.Житомирі та замок-музей «Радомисль» у м.Радомишль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містах Бердичеві та Коростені функціонують туристичні інформаційні центри, у м.Житомирі -  обласний туристичний інформаційний цен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ласті існує ряд проблем, які призупиняють розвиток туристичної сфери. Поступове розв’язання нижче зазначених проблем сприятиме поступовому підняттю туристичного іміджу Житомирщи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витку туризму Житомирської області на 2021-2023 роки розроблена на виконання листа Керівника Офісу Президента України від 22.06.2020 №02-01/1509, доручення Прем’єр-міністра України від 30.06.2020 №26188/1/1-20 з урахуванням Указу Президента України від 18.08.2020 №329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ходи щодо підтримки сфери культури, охорони культурної спадщини, розвитку креативних індустрій та туризму»,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егії розвитку Житомирської області на період до 2027 року  та спрямована на вирішення таких актуальних пробл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конкурентоспроможність туристських послуг Житомирської області в порівнянні з іншими регіон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озвиток інфраструктури біля туристично привабливих об’єктів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я поінформованість населення області про туристичні об’єкти, маршрути України, зокрема, Житомирської області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а частина об’єктів та локацій, що включені до туристичних маршрутів та мають особливу культурну та історичну цінність не набули до цього часу популярності серед широкого зага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зька відвідуваність заходів глядачами, що відбуваються у рамках розвитку подієвого туризму в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ліалу обласного туристичного інформаційного центру в зручно-доступному для туристів місц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кількість регіональних туристичних інформаційних центрів та відповідальних за сферу туризму на місця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місць продажу брендованої сувенірної продукції област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ільшості туристичних маршрутів відсутнє маркування та навігаційні елемен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є фінансування виробництва якісних промо-роликів, які можна демонструвати на всеукраїнській та міжнародній арен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я рекламна кампанія туристичного потенціалу області в інших містах та регіонах Україн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ефективна взаємодія туроператорів,  турагентів, підприємств, що надають послуги розміщення, підприємств харчування, транспортних підприємств, підприємств, що надають екскурсійні послуги, страхових компаній з установами та організаціями державної влад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сть фінансування проєктів з використанням новітніх технологій спрямованих на збільшення туристичної привабливості та інформованості про об’єкт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є фінансування участі в туристичних виставках різного значе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бажання організаторів заходів подієвого туризму області співпрацювати з Житомирською облдержадміністрацією, оскільки фінансова підтримка таких заходів з обласного бюджету незнач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достатній рівень туристичного етикету у працівників сфери обслуговування та туризму,  а це те, що залишає емоційний відбиток від подорожі у туриста та формує імідж області.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створення якісного конкурентоздатного туристичного продукту Житомирської області, що сприятиме збільшенню туристичних потоків, перетворення напряму туризму в прибуткову галузь економіки області, створення умов для інформаційної обізнаності, як населення області, так і поза її межами про туристичні об’єкти та продукти, які пропонуються для пізнавальних, рекреаційних, освітніх, розважальних подорожей та екскурсій, формування позитивного туристичного іміджу області, популяризація туристичної Житомирщини на Всеукраїнській туристичній арені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ляхи і засоби розв’язання проблеми, обсяг та джерела фінансування; строк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ляхами розв’язання проблеми є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, рекламація та інформаційний супровід туристичного потенціалу області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>Розробка та облаштування туристичних маршрутів та об’єктів, що мають особливу культурну та історичну цінність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на території області туристичних дестинацій з використанням наявного регіонального туристичного потенціалу, доступності та зручності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, створення та модернізація туристичних атракцій, визначених туристичних магнітів області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моційно - виставкова діяльніс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навчань, семінарів, форумів тощо для виховання туристичного етикету у працівників сфери обслуговування, розміщення та туризму.</w:t>
      </w:r>
    </w:p>
    <w:p>
      <w:pPr>
        <w:pStyle w:val="ListParagraph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Програми є обласний бюджет, інші місцеві бюджети та інші джерела, що не заборонені чинним законодавством України. Програма реалізується протягом 2021-2023 рок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392"/>
        <w:gridCol w:w="1552"/>
        <w:gridCol w:w="1417"/>
        <w:gridCol w:w="1682"/>
      </w:tblGrid>
      <w:tr>
        <w:trPr>
          <w:trHeight w:val="12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итрат на виконання програми, тис. гр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сурсів всього, в тому числі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878,2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785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3,3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589,7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7 878,2*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785,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3,3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589,7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місцеві бюдже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фінансових ресурс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Конкретні обсяги фінансування визначаються щороку, виходячи з реальних фінансових можлив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270" w:before="0" w:after="0"/>
        <w:rPr/>
      </w:pPr>
      <w:r>
        <w:rPr>
          <w:i/>
          <w:sz w:val="28"/>
          <w:szCs w:val="28"/>
        </w:rPr>
        <w:t xml:space="preserve">(у редакції від </w:t>
      </w:r>
      <w:r>
        <w:rPr>
          <w:i/>
          <w:sz w:val="28"/>
          <w:szCs w:val="28"/>
          <w:lang w:val="uk-UA"/>
        </w:rPr>
        <w:t>27.05.2021 № 81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и розпорядниками бюджетних коштів є Департамент культури, молоді та спорту  Житомирської обласної державної адміністр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обласного бюджету спрямовуються на реалізацію заходів, передбачених  Програмо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коштів обласного бюджету здійснює Департамент культури, молоді та спорту  Житомирської обласної державної адміністрації у межах видатків, затверджених на реалізацію заходів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ерації з бюджетними коштами проводяться відповідно до Порядку казначейського обслуговування місцевих бюджетів, затвердженого наказом Міністерства фінансів України від 23.08.2012 № 938, зареєстрованого в Міністерстві юстиції України 12.09.2012 за № 1569/21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кладання та подання фінансової, бюджетної та іншої звітності про використання бюджетних коштів здійснюється в установленому законодавством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онтроль за цільовим та ефективним використанням коштів обласного бюджету, що спрямовуються на реалізацію заходів Програми, покладається на Департамент культури, молоді та спорту Житомир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 (напрямів) і заходів Програми та результативні показн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68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55"/>
        <w:gridCol w:w="1134"/>
        <w:gridCol w:w="2126"/>
        <w:gridCol w:w="1276"/>
        <w:gridCol w:w="1275"/>
        <w:gridCol w:w="1136"/>
        <w:gridCol w:w="990"/>
        <w:gridCol w:w="963"/>
        <w:gridCol w:w="1515"/>
        <w:gridCol w:w="23"/>
      </w:tblGrid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жерела фінансуванн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і обсяги фінансування (вартість), тис.грн.*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 за рокам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ий результат від виконання заход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Популяризація туристичного потенціалу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1. Презентація Житомирської області на туристичних Міжнародних, Всеукраїнських та регіональних виставках, форумах, семінарах тощ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участі представників області у туристичних Міжнародних, Всеукраїнських та регіональних виставках, форумах тощо</w:t>
            </w:r>
          </w:p>
        </w:tc>
      </w:tr>
      <w:tr>
        <w:trPr>
          <w:trHeight w:val="18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. Проведення виїзних виставок туристичних можливостей Житомир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65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ентація туристичного потенціалу області</w:t>
            </w:r>
          </w:p>
        </w:tc>
      </w:tr>
      <w:tr>
        <w:trPr>
          <w:trHeight w:val="20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. Організація та проведення інформаційно-рекламних турів, промотурів, інфотурів для представників засобів масової інформації, міжнародних делегацій та інших осіб, що реалізують політику держави та надають послуги у сфері туризму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пуляризація туристичних можливостей регіону шляхом щорічного проведення інформаційних турів для представників ЗМІ, міжнародних делегацій, тощо</w:t>
            </w:r>
          </w:p>
        </w:tc>
      </w:tr>
      <w:tr>
        <w:trPr>
          <w:trHeight w:val="27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4. Проведення зустрічей Клубу Почесних Амбасадорів Житомирщини (КАЖИ) та організація спільних заходів з його чле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75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,0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*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ліпшення рівня інформованості населення області, інших регіонів щодо існуючих туристичних об'єктів області, розвиток подієвого та фестивального туризму</w:t>
            </w:r>
          </w:p>
        </w:tc>
      </w:tr>
      <w:tr>
        <w:trPr>
          <w:trHeight w:val="263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5. Організація та проведення соціальних екскурсійних турів для різних верств насе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, управління освіти і науки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ня рівня інформованості та мобільності учнів шкіл та студентів ВУЗів, молоді, підтримка подорожей людей літнього віку, соціально незахищених верств населення області </w:t>
            </w:r>
          </w:p>
        </w:tc>
      </w:tr>
      <w:tr>
        <w:trPr>
          <w:trHeight w:val="264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5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6. Збільшення різновидів перспективних напрямів туризму Житомирської област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0*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досліджень та аналізу умов з метою збільшення в області перспективних напрямів туризму (гастротуризм, пригодницький, мисливський, тощо)</w:t>
            </w:r>
          </w:p>
        </w:tc>
      </w:tr>
      <w:tr>
        <w:trPr>
          <w:trHeight w:val="20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Інформаційне забезпечення</w:t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1. Виготовлення презентаційної, сувенірної та друкованої продукції різними мовами (буклети, фотоальбоми, довідники, путівники, мапи, схеми маршрутів ті інш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*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повсюдження матеріалів під час проведення заходів та на інформаційних розкладках </w:t>
            </w:r>
          </w:p>
        </w:tc>
      </w:tr>
      <w:tr>
        <w:trPr>
          <w:trHeight w:val="18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2. Виготовлення інформаційної аудіовізуальної продукції про туристичний потенціал Житомирської обла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резентаційних промороликів, фільмів</w:t>
            </w:r>
          </w:p>
        </w:tc>
      </w:tr>
      <w:tr>
        <w:trPr>
          <w:trHeight w:val="228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3. Виготовлення та розміщення інформаційних табличок, QR-кодів, інстаміток, тощо на туристичних об’єктах Житомир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3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кращення рівня інформаційної доступності для туристів </w:t>
            </w:r>
          </w:p>
        </w:tc>
      </w:tr>
      <w:tr>
        <w:trPr>
          <w:trHeight w:val="15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4. Створення віртуальних турів туристичними локаціями Житомирської області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0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0,0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*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*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безпечення функціонування віртуальних екскурсій у форматі ЗD з метою популяризації туристичних можливостей Житомирщини засобами інтернету, поліпшені інформованості мешканців інших регіонів про туристичний потенціал Житомир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5. Виготовлення мобільного виставкового обладнання, інформаційних стендів для презентації туристично-рекреаційного потенціалу області на різноманітних заход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2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готовлення мобільних стендів, палаток, тощо</w:t>
            </w:r>
          </w:p>
        </w:tc>
      </w:tr>
      <w:tr>
        <w:trPr>
          <w:trHeight w:val="153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6. Організація розміщення інформаційних стендів, сітілайтів, рухомих рядків тощо про види туризму та туристичні магніти  Житомирщи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туристичним потенціалом Житомирщини, поліпшення рівня інформованості туристів, що відвідають регіон про наявні туристичні об'єкти</w:t>
            </w:r>
          </w:p>
        </w:tc>
      </w:tr>
      <w:tr>
        <w:trPr>
          <w:trHeight w:val="22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1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7. Ребрендинг туристичного логотипу та брендбуку Житомирської област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культури, молоді та спорту облдержадміністрації, </w:t>
            </w:r>
          </w:p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0,0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*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влення туристичного бренду Житомирської області з метою виходу на новий рівень розвитку</w:t>
            </w:r>
          </w:p>
        </w:tc>
      </w:tr>
      <w:tr>
        <w:trPr>
          <w:trHeight w:val="78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иток туристичної інфраструктур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02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 Маркування та ознакування туристичних маршрутів</w:t>
            </w:r>
          </w:p>
          <w:p>
            <w:pPr>
              <w:pStyle w:val="Normal"/>
              <w:spacing w:lineRule="auto" w:line="276"/>
              <w:ind w:right="4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76" w:before="0" w:after="160"/>
              <w:ind w:right="49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-114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органи місцевого самоврядування,</w:t>
            </w:r>
          </w:p>
          <w:p>
            <w:pPr>
              <w:pStyle w:val="Normal"/>
              <w:spacing w:lineRule="auto" w:line="276"/>
              <w:ind w:right="4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 "Житомирський обласний туристичний інформаційний центр" ЖОР</w:t>
            </w:r>
          </w:p>
          <w:p>
            <w:pPr>
              <w:pStyle w:val="Normal"/>
              <w:spacing w:lineRule="auto" w:line="276" w:before="0" w:after="160"/>
              <w:ind w:right="49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-107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464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4,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тановлення вказівників на туристичних маршрутах по території області</w:t>
            </w:r>
          </w:p>
        </w:tc>
      </w:tr>
      <w:tr>
        <w:trPr>
          <w:trHeight w:val="197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Сприяння суб’єктам господарювання в реалізації проєктів у сфері туризм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1. Організація та проведення заходів (виставок, конкурсів, форумів тощо) туристичного спрям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52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заходів з метою  розвитку та популяризації туристичної сфери</w:t>
            </w:r>
          </w:p>
        </w:tc>
      </w:tr>
      <w:tr>
        <w:trPr>
          <w:trHeight w:val="28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 Підготовка та проведення святкових заходів до Всесвітнього дня туризму та Дня туризму в Украї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орічне проведення заходів до Всесвітнього дня туризму та Дня туризму в Україні</w:t>
            </w:r>
          </w:p>
        </w:tc>
      </w:tr>
      <w:tr>
        <w:trPr>
          <w:trHeight w:val="338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2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Проведення навчань, семінарів, конференції тощо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. Проведення навчальних тренінгів, воркшопів, майстер-класів для фахівців у сфері туриз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виконавчі комітети міських, сільських, селищних рад, об’єднані територіальні громади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60,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0*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ведення навчань для працівників туристичної сфери із залученням фахівців вищого рівня</w:t>
            </w:r>
          </w:p>
        </w:tc>
      </w:tr>
      <w:tr>
        <w:trPr>
          <w:trHeight w:val="26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ші бюджети місцевого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межах фінансових ресурсів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Забезпечення діяльності Комунальної установи «Житомирський обласний туристичний інформаційний центр» Житомирської обласної рад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1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партамент культури, молоді та спорту облдержадміністрації, КУ "Житомирський обласний туристичний інформаційний центр" ЖОР (за згодою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*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01,2*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063,3*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9,7*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ворення позитивного туристичного іміджу області, якісне інформаційне забезпечення туристичної діяльності</w:t>
            </w:r>
          </w:p>
        </w:tc>
      </w:tr>
      <w:tr>
        <w:trPr>
          <w:trHeight w:val="4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9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СЬОГО ПО ПРОГРАМІ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878,2*</w:t>
            </w:r>
          </w:p>
          <w:p>
            <w:pPr>
              <w:pStyle w:val="Normal"/>
              <w:spacing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785,2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503,3*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2 589,7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41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  Конкретні обсяги фінансування визначаються щороку, виходячи з реальних фінансових можлив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  <w:p>
            <w:pPr>
              <w:pStyle w:val="Style20"/>
              <w:shd w:fill="FFFFFF" w:val="clear"/>
              <w:spacing w:lineRule="atLeast" w:line="270" w:before="0" w:after="0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i/>
                <w:sz w:val="28"/>
                <w:szCs w:val="28"/>
              </w:rPr>
              <w:t xml:space="preserve">(у редакції від </w:t>
            </w:r>
            <w:r>
              <w:rPr>
                <w:i/>
                <w:sz w:val="28"/>
                <w:szCs w:val="28"/>
                <w:lang w:val="uk-UA"/>
              </w:rPr>
              <w:t>27.05.2021 № 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ники продукту Обласної цільової програми розвитку туризму в Житомирській</w:t>
      </w:r>
      <w:r>
        <w:rPr/>
        <w:t xml:space="preserve"> області на 2021-2023 роки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89"/>
        <w:gridCol w:w="1276"/>
        <w:gridCol w:w="1276"/>
        <w:gridCol w:w="992"/>
        <w:gridCol w:w="850"/>
        <w:gridCol w:w="851"/>
        <w:gridCol w:w="1558"/>
        <w:gridCol w:w="11"/>
      </w:tblGrid>
      <w:tr>
        <w:trPr>
          <w:trHeight w:val="15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ані на початок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продукту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готовлених інформаційних табличок тощ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ходів, на яких представлено туристичний потенціал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оведених промоційних, інформаційних, соціальних 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иготовленої сувенір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друкованої презентацій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творених аудіовізуальних продук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відзнятих сферичних  панорам для віртуальних 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Кількість промарков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шру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,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оведених заходів туристичного спрям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ефективнос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організацію одного промо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0,0*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 витрати на видання одного виду друкованої продук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*</w:t>
            </w:r>
            <w:bookmarkStart w:id="0" w:name="_GoBack"/>
            <w:bookmarkEnd w:id="0"/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9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азники якості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промаркованих туристичних маршрутів порівняно з попереднім 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 в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//-//-//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ка кількості учасників промо- та інфоту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//-//-/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- Обсяги фінансування Програми визначаються щороку, виходячи з конкретних завдань та реальних фінансових можлив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заходів Програми визначається Департамент культури, молоді та спорту  Житомирської облдержадміністрації. Безпосередній контроль за ходом виконання заходів і завдань Програми здійснює відповідальний виконавець. Контроль за цільовим та ефективним використанням коштів здійснюється відповідно до норм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культури, молоді та спорту Житомирської облдержадміністрації, щороку до 20 березня, подає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у агропромислового розвитку та економічної політики обл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ену інформацію про стан та результати виконання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обласної ради                                                                          О.М. Дзюбенко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4:00Z</dcterms:created>
  <dc:creator>Виктория</dc:creator>
  <dc:description/>
  <cp:keywords/>
  <dc:language>en-US</dc:language>
  <cp:lastModifiedBy>admin</cp:lastModifiedBy>
  <cp:lastPrinted>2020-12-11T14:38:00Z</cp:lastPrinted>
  <dcterms:modified xsi:type="dcterms:W3CDTF">2021-06-08T08:14:00Z</dcterms:modified>
  <cp:revision>2</cp:revision>
  <dc:subject/>
  <dc:title>ПРОЄКТ</dc:title>
</cp:coreProperties>
</file>