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521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240"/>
        <w:ind w:firstLine="6521"/>
        <w:rPr>
          <w:sz w:val="28"/>
          <w:szCs w:val="28"/>
        </w:rPr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spacing w:lineRule="auto" w:line="240"/>
        <w:ind w:firstLine="652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04.11.2021</w:t>
      </w:r>
      <w:r>
        <w:rPr>
          <w:sz w:val="28"/>
          <w:szCs w:val="28"/>
        </w:rPr>
        <w:t xml:space="preserve">  № 28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0" w:hanging="5760"/>
        <w:rPr>
          <w:sz w:val="36"/>
          <w:szCs w:val="36"/>
        </w:rPr>
      </w:pPr>
      <w:r>
        <w:rPr>
          <w:sz w:val="36"/>
          <w:szCs w:val="36"/>
        </w:rPr>
        <w:t>С Т А Т У Т</w:t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мунального підприємства “Коростенське міжміське бюро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хнічної інвентаризації” Житомирської обласної ради</w:t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ind w:left="5760" w:hanging="5760"/>
        <w:rPr>
          <w:sz w:val="36"/>
          <w:szCs w:val="36"/>
        </w:rPr>
      </w:pPr>
      <w:r>
        <w:rPr>
          <w:sz w:val="36"/>
          <w:szCs w:val="36"/>
        </w:rPr>
        <w:t>(нова редакці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Комунальне підприємство «Коростенське міжміське бюро технічної інвентаризації» Житомирської обласної ради, надалі - Підприємство, засноване на спільній власності територіальних громад сіл, селищ, міст Житомирської області і перебуває в управлінні Житомирської обласної ради (надалі - Орган управління майном)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ідприємство є правонаступником всього майна, коштів, всіх прав та обов’язків Малинського районного комунального підприємства з технічної інвентаризації Житомирської обласної рад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390" w:hanging="0"/>
        <w:rPr/>
      </w:pPr>
      <w:r>
        <w:rPr>
          <w:sz w:val="28"/>
          <w:szCs w:val="28"/>
        </w:rPr>
        <w:t>1. Найменування та місцезнаходження Підприємств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йменування Підприємства:</w:t>
      </w:r>
    </w:p>
    <w:p>
      <w:pPr>
        <w:pStyle w:val="21"/>
        <w:ind w:left="0" w:firstLine="720"/>
        <w:rPr/>
      </w:pPr>
      <w:r>
        <w:rPr/>
        <w:t>повна назва: комунальне  підприємство “Коростенське міжміське бюро технічної інвентаризації” Житомирської обласної ради;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>скорочена назва: Коростенське МБТІ.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ісцезнаходження Підприємства: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Україна, 11500, Житомирська область, м. Коростень, вул. Сосновського, 36-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9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а і предмет діяльності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1. Підприємство створене з метою надання послуг юридичним та фізичним особам з виконання технічної інвентаризації, паспортизації, оцінки нерухомого майна та проведення державної реєстрації речових прав на нерухоме майно на території Коростенського район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2. Основними напрямками діяльності Підприємства є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проведення технічної інвентаризації  багатоквартирних житлових будинків, гуртожитків, житлових будинків садибного типу, садових та дачних будинків, господарських будівель та споруд, цілісних майнових комплексів, будинків і споруд громадського, виробничого призначення, захисних споруд цивільного захисту, інженерних мереж, елементів благоустрою тощо з подальшим виготовленням технічних паспортів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технічне обстеження будівель і споруд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цінка нерухомого та рухомого майн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оведення державної реєстрації речових прав на нерухоме майн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адання юридичних та консультативних послуг.</w:t>
      </w:r>
    </w:p>
    <w:p>
      <w:pPr>
        <w:pStyle w:val="2"/>
        <w:tabs>
          <w:tab w:val="clear" w:pos="708"/>
          <w:tab w:val="left" w:pos="81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ідповідно до основних напрямків діяльності Підприємство: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готує проєкти рішень відповідних виконкомів, місцевих рад за їх дорученням на підставі матеріалів технічної інвентаризації та державної реєстрації прав власності на об’єкти нерухомого майна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проводить технічну інвентаризацію та оцінку інженерних споруд (електромереж, мереж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, водопроводу, каналізації), споруд благоустрою (доріг, тротуарів, зелених насаджень, набережних, берегоукріплювальних споруд)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виготовляє  власникам об’єктів нерухомого майна, користувачам земель та іншим зацікавленим особам копії інвентаризаційно-технічної документації, а також видає довідки та виписки з архіву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відновлює втрачені громадянами документи, які пов’язані з правом власності на нерухоме майно та користуванням земельними ділянками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бере участь в оцінці та реєстрації будівель і споруд, котрі підлягають знесенню, інвентаризації зелених насаджень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реєструє поточні зміни у складі, стані та вартості об’єктів, проінвентаризованих та зареєстрованих Підприємством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видає висновки щодо поділу та виділу об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єктів нерухомого майна 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проводить підготовчі роботи, пов’язані з виділом будинків зі складу будинковолодінь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здійснює підготовку всіх дозвільних документів на початок та завершення будівництва, у тому числі самочинного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ліковує дані інвентаризації та реєстрації об’єктів нерухомого майн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 бере участь в обстеженні будівель і споруд з метою визначення класу наслідків (відповідальності), надає технічні заключення для забезпечення їх надійності та безпечної експлуатації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надає, за дорученням судових органів, місцевих рад та інших замовників, експертні висновки про розподіл будинку, встановлення порядку  користування ним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надає інформацію щодо майнового стану фізичних та юридичних осіб у порядку, встановленому чинним законодавством України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зберігає, впорядковує, систематизує, поповнює довідково-інформаційні матеріали громадян з питань технічної інвентаризації та реєстрації прав власності на нерухоме майно, яке є власністю Підприємств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адає послуги з копіювання та розмноження  матеріалів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надає благодійну допомогу.</w:t>
      </w:r>
    </w:p>
    <w:p>
      <w:pPr>
        <w:pStyle w:val="Normal"/>
        <w:spacing w:lineRule="auto" w:line="240"/>
        <w:ind w:left="360" w:firstLine="720"/>
        <w:rPr/>
      </w:pPr>
      <w:r>
        <w:rPr>
          <w:sz w:val="28"/>
          <w:szCs w:val="28"/>
        </w:rPr>
        <w:t>2.3. Основні види діяльності Підприємства:</w:t>
      </w:r>
    </w:p>
    <w:p>
      <w:pPr>
        <w:pStyle w:val="Normal"/>
        <w:spacing w:lineRule="auto" w:line="240"/>
        <w:ind w:firstLine="360"/>
        <w:rPr/>
      </w:pPr>
      <w:r>
        <w:rPr>
          <w:sz w:val="28"/>
          <w:szCs w:val="28"/>
        </w:rPr>
        <w:t>- діяльність у сфері архітектури;</w:t>
      </w:r>
    </w:p>
    <w:p>
      <w:pPr>
        <w:pStyle w:val="Normal"/>
        <w:spacing w:lineRule="auto" w:line="240"/>
        <w:ind w:firstLine="360"/>
        <w:rPr/>
      </w:pPr>
      <w:r>
        <w:rPr>
          <w:sz w:val="28"/>
          <w:szCs w:val="28"/>
        </w:rPr>
        <w:t>- інженерна та технічна діяльність, пов’язана зі створенням об’єктів архітектури;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- побудова і розвиток знімальних мереж;</w:t>
      </w:r>
    </w:p>
    <w:p>
      <w:pPr>
        <w:pStyle w:val="Normal"/>
        <w:spacing w:lineRule="auto" w:line="240"/>
        <w:ind w:firstLine="360"/>
        <w:rPr/>
      </w:pPr>
      <w:r>
        <w:rPr>
          <w:sz w:val="28"/>
          <w:szCs w:val="28"/>
        </w:rPr>
        <w:t>- геодезичні роботи з інвентаризації та встановлення меж земельних ділянок, виконання робіт із землеустрою;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- топографічні зйомки масштабів 1:500 – 1:5000 та їх поновлення;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- кадастрові зйомки, топографічні роботи для забезпечення основи різних кадастрів;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- знімальні геодезичні та гідрографічні роботи;</w:t>
      </w:r>
    </w:p>
    <w:p>
      <w:pPr>
        <w:pStyle w:val="Normal"/>
        <w:spacing w:lineRule="auto" w:line="240"/>
        <w:ind w:firstLine="360"/>
        <w:rPr/>
      </w:pPr>
      <w:r>
        <w:rPr>
          <w:sz w:val="28"/>
          <w:szCs w:val="28"/>
        </w:rPr>
        <w:t>- підготовка до продажу нерухомості;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- розроблення проектів, пов’язаних із нерухомістю;</w:t>
      </w:r>
    </w:p>
    <w:p>
      <w:pPr>
        <w:pStyle w:val="Normal"/>
        <w:spacing w:lineRule="auto" w:line="240"/>
        <w:ind w:firstLine="360"/>
        <w:rPr/>
      </w:pPr>
      <w:r>
        <w:rPr>
          <w:sz w:val="28"/>
          <w:szCs w:val="28"/>
        </w:rPr>
        <w:t xml:space="preserve">- здавання у найм нерухомості, </w:t>
      </w:r>
    </w:p>
    <w:p>
      <w:pPr>
        <w:pStyle w:val="Normal"/>
        <w:spacing w:lineRule="auto" w:line="240"/>
        <w:ind w:firstLine="360"/>
        <w:rPr/>
      </w:pPr>
      <w:r>
        <w:rPr>
          <w:sz w:val="28"/>
          <w:szCs w:val="28"/>
        </w:rPr>
        <w:t>- передача у найм (оренду) приватної та комунальної  нерухомості виробничо-технічного та культурного призначення, здавання у найм (оренду) будівель нежилого типу, що мають виробничо-технічне та культурне призначення;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передача у найм (оренду) приватної та комунальної нерухомості невиробничого призначення; 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- посередницькі послуги під час купівлі, продажу, при передачі у найм (оренду) земельних ділянок, та оцінювання земельних ділянок;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- діяльність агентств нерухомості, посередницькі послуги під час купівлі, продажу, передача у найм (оренду) та оцінювання нерухомого майна;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- посередницькі послуги під час купівлі, продажу, передачі у найм (оренду) та оцінювання нерухомості невиробничого призначення;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- посередницькі послуги під час купівлі, продажу, передачі у найм (оренду) та оцінювання нерухомості виробничого призначення;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- робота з базами даних;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- автомобільно-транспортні перевезення.</w:t>
      </w:r>
    </w:p>
    <w:p>
      <w:pPr>
        <w:pStyle w:val="3"/>
        <w:tabs>
          <w:tab w:val="clear" w:pos="708"/>
          <w:tab w:val="left" w:pos="-142" w:leader="none"/>
        </w:tabs>
        <w:ind w:firstLine="709"/>
        <w:rPr/>
      </w:pPr>
      <w:r>
        <w:rPr/>
        <w:t xml:space="preserve">Підприємство має право здійснювати будь-яку діяльність, яка не суперечить законодавству України. </w:t>
      </w:r>
      <w:r>
        <w:rPr>
          <w:shd w:fill="FFFFFF" w:val="clear"/>
        </w:rPr>
        <w:t>Види діяльності, які підлягають ліцензуванню, можуть здійснюватись Підприємством виключно після отримання відповідних ліцензій і дозволів у порядку, передбаченому чинним законодавством Україн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Юридичний статус Підприємств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3.1. Підприємство є юридичною особою.  Права і обов'язки юридичної особи Підприємство набуває з дня його державної реєстрації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3.2. Підприємство здійснює свою діяльність на основі і відповідно до чинного законодавства України, рішень обласної ради, положень з управління об’єктами спільної власності, затверджених рішеннями обласної ради та цього Статуту, який затверджується Органом управління майном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3.3. Підприємство діє за принципами повного госпрозрахунку, самофінансування, самоокупності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3.4. Підприємство забезпечує  фінансування витрат з організації своєї діяльності, соціального розвитку і матеріального стимулювання працівників, забезпечує безпеку виробництва, виконання санітарно-гігієнічних норм і вимог щодо захисту здоров’я його працівни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3.5. Участь Підприємства в асоціаціях та  інших об'єднаннях здійснюється за згодою Органу управління майном, якщо це не суперечить антимонопольному законодавству та іншим нормативним актам України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Створення будь-яких спільних підприємств за участю Підприємства  здійснюється за згодою Органу управління майном. Підприємство може утворювати філіали, дочірні підприємства, інші підрозділи з дозволу Органу управління май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цьому, відчуження, списання, застава та передача у користування (оренду) майна, що є спільною власністю територіальних громад сіл, селищ, міст області і закріплене за Підприємством на праві господарського відання, здійснюється у порядку, що встановлений Органом управління майном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3.6. Підприємство має самостійний баланс, розрахунковий, валютний та інші рахунки в банківських установах, круглу печатку з власним найменуванням, штампи, бланки, знак для товарів та послуг, власну емблему, іншу атрибутику юридичної особи.</w:t>
      </w:r>
    </w:p>
    <w:p>
      <w:pPr>
        <w:pStyle w:val="Normal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3.7. Підприємство несе відповідальність за свої зобов’язання в межах належного йому майна згідно з чинним законодавством України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ідприємство не несе відповідальності за зобов’язання Органу управління майном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3.8. Підприємство має право укладати договори/угоди, набувати майнові та пов’язані з ними немайнові права, виконувати обов'язки, бути позивачем і відповідачем у судах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айно Підприємства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4.1. Статутний капітал Підприємства сформований у розмірі 100 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ивень грошовими коштами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4.2. Майно Підприємства становлять виробничі і невиробничі фонди, оборотні кошти, а також інші цінності, вартість яких відображається у самостійному балансі Підприємства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4.3. Майно Підприємства є спільною власністю територіальних громад сіл, селищ, міст Житомирської області і закріплюється за ним на праві господарського відання. Перелік майна, що закріплюється за Підприємством на праві  господарського відання, визначається виключно Органом управління майном і може ним змінюватися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дійснюючи право господарського відання, Підприємство володіє, користується та розпоряджається зазначеним майном на свій  розсуд, вчиняючи щодо нього будь-які дії, які не суперечать чинному законодавству, цьому Статуту та рішенням Органу управління майном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При цьому, відчуження, списання, застава та передача в користування  майна, що є спільною власністю територіальних громад сіл, селищ, міст області і закріплене за Підприємством на праві господарського відання, здійснюється у порядку, що встановлений Органом управління майном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держані в результаті відчуження майна кошти спрямовуються :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за нерухоме майно та об’єкти незавершеного будівництва в обласний бюджет;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 індивідуально визначене майно - на рахунок Підприємства для поповнення обігових коштів. </w:t>
      </w:r>
    </w:p>
    <w:p>
      <w:pPr>
        <w:pStyle w:val="Normal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4.4. Джерелами формування майна Підприємства є 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майно, передане йому Органом управління майном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доходи, одержані від реалізації продукції, послуг, згідно з предметом діяльності Підприємства, а також від інших видів господарської діяльності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доходи від цінних паперів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кредити банків та інших кредиторів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капітальні вкладення і дотації з бюджету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безоплатні або благодійні внески, пожертвування організацій, підприємств і громадян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майно, придбане в інших суб’єктів господарювання, організацій та громадян у встановленому чинним законодавством України порядку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інші джерела, не заборонені чинним законодавством України.</w:t>
      </w:r>
    </w:p>
    <w:p>
      <w:pPr>
        <w:pStyle w:val="Normal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4.5. Підприємство здійснює володіння, користування землею та іншими  природними ресурсами відповідно до мети своєї діяльності та чинного законодавства України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4.6. Збитки, завдані Підприємству в результаті порушення його   майнових прав громадянами, юридичними особами і державними органами,  відшкодовуються Підприємству за рішенням суду або господарського суду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та обов'язки Підприємств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1. Права Підприємства: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5.1.1. Підприємство за погодженням з Органом управління майном планує свою діяльність, визначає стратегію та основні напрямки свого розвитку відповідно до галузевих науково-технічних прогнозів і пріоритетів, кон'юнктури ринку продукції, товарів, робіт, послуг та економічної ситуації.</w:t>
      </w:r>
    </w:p>
    <w:p>
      <w:pPr>
        <w:pStyle w:val="Normal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5.1.2. Підприємство реалізує свою продукцію, послуги, залишки від виробництва за цінами, що формуються відповідно до умов економічної  діяльності, а у випадках, передбачених законодавством України, - за фіксованими державними цінами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1.3. Підприємство може придбавати цінні папери юридичних осіб України  та інших держав, випускати, реалізовувати та купувати цінні папери відповідно до законодавства України.</w:t>
      </w:r>
    </w:p>
    <w:p>
      <w:pPr>
        <w:pStyle w:val="Normal"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  <w:tab/>
        <w:t>5.1.4. Підприємство відкриває розрахунковий та інші рахунки в  будь-яких фінансово-кредитних установах та проводить через них всі касові і кредитно-розрахункові операції в національній та  іноземній валютах, по безготівковому розрахунку без обмежень сум платежів. Форми розрахунків визначаються Підприємством за узгодженням з усіма контрагентами та з урахуванням вимог чинного законодавства України.</w:t>
      </w:r>
    </w:p>
    <w:p>
      <w:pPr>
        <w:pStyle w:val="Normal"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  <w:t>5.1.5. Здійснює види діяльності, передбачені Статутом.</w:t>
      </w:r>
    </w:p>
    <w:p>
      <w:pPr>
        <w:pStyle w:val="Normal"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  <w:t>5.1.6. Набуває, отримує в оренду чи на лізингових умовах техніку, будівлі, споруди та інше майно, необхідне для статутної діяльності.</w:t>
      </w:r>
    </w:p>
    <w:p>
      <w:pPr>
        <w:pStyle w:val="Normal"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  <w:t>5.1.7. Отримує від будь-яких фінансово-кредитних установ кредити на договірних умовах.</w:t>
      </w:r>
    </w:p>
    <w:p>
      <w:pPr>
        <w:pStyle w:val="Normal"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  <w:t>5.1.8. Організовує підготовку та підвищення кваліфікації кадрів за всіма напрямками своєї діяльності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5.1.9. Підприємство для здійснення своєї статутної діяльності має право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- вступати у взаємовідносини з юридичними і фізичними особами, в тому числі на договірних засадах, на виконання робіт спільної діяльності з дозволу Органу управління майном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- утворювати, з дозволу Органу управління майном, структурні підрозділи, філії, необхідні для господарської діяльності, і затверджувати положення про них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2. Обов'язки Підприємства: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5.2.1. При визначенні стратегії господарської діяльності Підприємство повинно враховувати показники діяльності, встановлені у порядку, затвердженому Органом управління майном, які є обов’язковими до виконання.</w:t>
      </w:r>
    </w:p>
    <w:p>
      <w:pPr>
        <w:pStyle w:val="Normal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5.2.2. Підприємство 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забезпечує своєчасну сплату податків та інших відрахувань згідно з чинним законодавством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здійснює будівництво, реконструкцію, а також капітальний ремонт  основних фондів, забезпечує своєчасне освоєння нових виробничих  потужностей та якнайшвидше введення в дію придбаного обладнання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здійснює оперативну діяльність з матеріально-технічного забезпечення виробництва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ридбає необхідні матеріальні  ресурси у підприємств, організацій та установ незалежно від форм власності, а також у фізичних осіб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становлених показників діяльності, забезпечує виробництво та поставку продукції і товарів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створює належні умови для високопродуктивної праці, забезпечує додержання законодавства про працю, правил та норм охорони праці, техніки безпеки, соціального страхування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здійснює заходи із вдосконалення організації заробітної плати   працівників з метою посилення їх матеріальної зацікавленості як в  результатах особистої праці, так і в загальних підсумках роботи Підприємства, забезпечує економне і раціональне використання фонду   споживання і своєчасні розрахунки з працівниками Підприємства;</w:t>
      </w:r>
    </w:p>
    <w:p>
      <w:pPr>
        <w:pStyle w:val="Normal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дотримується норм і вимог щодо охорони навколишнього природного   середовища, раціонального використання і відтворення природних ресурсів  та  забезпечення екологічної безпеки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3. Підприємство здійснює бухгалтерський, оперативний облік та веде   статистичну звітність згідно з чинним законодавством. 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, достовірність даних, що містяться в річному звіті та балансі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4. Відносини Підприємства з іншими суб’єктами підприємницької діяльності та окремими громадянами в усіх сферах господарської діяльності здійснюються на підставі укладених договор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правління Підприємством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672"/>
        <w:rPr/>
      </w:pPr>
      <w:r>
        <w:rPr>
          <w:sz w:val="28"/>
          <w:szCs w:val="28"/>
        </w:rPr>
        <w:t xml:space="preserve">6.1. Управління Підприємством від імені територіальних громад сіл, селищ, міст Житомирської області здійснюєтьс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ом управління майном у встановленому ним порядку.</w:t>
      </w:r>
    </w:p>
    <w:p>
      <w:pPr>
        <w:pStyle w:val="Normal"/>
        <w:spacing w:lineRule="auto" w:line="240"/>
        <w:ind w:firstLine="672"/>
        <w:rPr>
          <w:sz w:val="28"/>
          <w:szCs w:val="28"/>
          <w:lang w:val="ru-RU"/>
        </w:rPr>
      </w:pPr>
      <w:r>
        <w:rPr>
          <w:sz w:val="28"/>
          <w:szCs w:val="28"/>
        </w:rPr>
        <w:t>6.2. Орган управління майном у межах чинного законодавства України має право приймати рішення з будь-яких питань діяльності Підприємства.</w:t>
      </w:r>
    </w:p>
    <w:p>
      <w:pPr>
        <w:pStyle w:val="Normal"/>
        <w:spacing w:lineRule="auto" w:line="240"/>
        <w:ind w:firstLine="672"/>
        <w:rPr/>
      </w:pPr>
      <w:r>
        <w:rPr>
          <w:sz w:val="28"/>
          <w:szCs w:val="28"/>
        </w:rPr>
        <w:t>6.3. Оперативне управління (керівництво) Підприємством здійснює його начальник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4. Колегіальним контролюючим органом Підприємства, що здійснює контроль за його діяльністю, є Наглядова рада.</w:t>
      </w:r>
    </w:p>
    <w:p>
      <w:pPr>
        <w:pStyle w:val="Normal"/>
        <w:spacing w:lineRule="auto" w:line="240"/>
        <w:ind w:firstLine="672"/>
        <w:rPr/>
      </w:pPr>
      <w:r>
        <w:rPr>
          <w:sz w:val="28"/>
          <w:szCs w:val="28"/>
        </w:rPr>
        <w:t>6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ймання начальника здійснюється у порядку, що встановлений Органом управління майном, шляхом укладення з ним контракту. Умови оплати праці начальника визначаються контрактом і відповідають нормам, визначеним постановою Кабінету Міністрів України від 19 травня 1999 року № 859 ,,Про умови і розміри оплати праці керівників підприємств, заснованих на державній, комунальній власності, та об’єднань державних підприємств” зі змінам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 закінченні календарного року дії контракту його умови аналізуються з урахуванням практики діяльності Підприємства, обґрунтовані пропозиції сторін враховуються шляхом внесення до контракту відповідних змін і доповнень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У випадку значних змін умов господарювання у зв'язку з прийняттям законодавчих та інших нормативно-правових актів, Орган управління майном має право ставити перед начальником питання про зміну (уточнення) умов контракту.</w:t>
      </w:r>
    </w:p>
    <w:p>
      <w:pPr>
        <w:pStyle w:val="Normal"/>
        <w:spacing w:lineRule="auto" w:line="240"/>
        <w:ind w:firstLine="672"/>
        <w:rPr/>
      </w:pPr>
      <w:r>
        <w:rPr>
          <w:sz w:val="28"/>
          <w:szCs w:val="28"/>
        </w:rPr>
        <w:t>6.6. Начальник Підприємства самостійно вирішує питання діяльності Підприємства за винятком тих, що віднесені до компетенції Органу управління майном, обласної державної адміністрації.</w:t>
      </w:r>
    </w:p>
    <w:p>
      <w:pPr>
        <w:pStyle w:val="Normal"/>
        <w:spacing w:lineRule="auto" w:line="240"/>
        <w:ind w:left="36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6.7. Начальник  Підприємств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іє на засадах єдиноначальності;</w:t>
      </w:r>
    </w:p>
    <w:p>
      <w:pPr>
        <w:pStyle w:val="Normal"/>
        <w:spacing w:lineRule="auto" w:line="240"/>
        <w:ind w:firstLine="900"/>
        <w:rPr/>
      </w:pPr>
      <w:r>
        <w:rPr>
          <w:sz w:val="28"/>
          <w:szCs w:val="28"/>
        </w:rPr>
        <w:t>- затверджує у порядку, що встановлений Органом управління майном, структуру та штат Підприєм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8"/>
        <w:rPr/>
      </w:pPr>
      <w:r>
        <w:rPr>
          <w:sz w:val="28"/>
          <w:szCs w:val="28"/>
        </w:rPr>
        <w:t>обирає форми і системи оплати праці, встановлює працівникам конкретні розміри тарифних ставок,   відрядних розцінок, посадових окладів, винагород, надбавок і доплат залежно від професії, кваліфікації працівників, складності умов роботи, що виконуються на підставі норм оплати праці визначених законодавчими  актами України та галузевою, регіональною угодами, положеннями колективного договору ;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приймає на роботу (укладає договори, контракти з працівниками) та звільняє працівників Підприємства, у тому числі заступників начальника, керівників відокремлених підрозділів, філій, головного бухгалтера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затверджує положення про відокремлені підрозділи, філії, інші структурні підрозділи, які створюються відповідно до чинного законодавства України, за погодженням з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рганом управління майном;</w:t>
      </w:r>
    </w:p>
    <w:p>
      <w:pPr>
        <w:pStyle w:val="Normal"/>
        <w:spacing w:lineRule="auto" w:line="240"/>
        <w:ind w:firstLine="900"/>
        <w:rPr/>
      </w:pPr>
      <w:r>
        <w:rPr>
          <w:sz w:val="28"/>
          <w:szCs w:val="28"/>
        </w:rPr>
        <w:t xml:space="preserve">- розпоряджається у межах своїх повноважень майном Підприємства, у тому числі  його коштами (відчуження, списання, застава та передача в користування (оренду) майна, що є спільною власністю територіальних громад сіл, селищ, міст Житомирської області і закріплене за Підприємством на праві господарського відання, </w:t>
      </w:r>
      <w:r>
        <w:rPr>
          <w:sz w:val="28"/>
          <w:szCs w:val="28"/>
          <w:lang w:val="ru-RU"/>
        </w:rPr>
        <w:t>здійснюється</w:t>
      </w:r>
      <w:r>
        <w:rPr>
          <w:sz w:val="28"/>
          <w:szCs w:val="28"/>
        </w:rPr>
        <w:t xml:space="preserve"> у порядку, що встановлений Органом управління майном);</w:t>
      </w:r>
    </w:p>
    <w:p>
      <w:pPr>
        <w:pStyle w:val="Normal"/>
        <w:spacing w:lineRule="auto" w:line="240"/>
        <w:ind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>- у межах своїх повноважень видає накази та інші акти з питань, пов’язаних з діяльністю Підприємства;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відповідно до умов колективного договору застосовує заходи заохочення, накладає дисциплінарні стягнення;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забезпечує складання балансу доходів та видатків Підприємства, подачу квартальної та річної звітності;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забезпечує виконання показників ефективного використання та зберігання переданого майна, а також майнового стану Підприємства, за які несе матеріальну відповідальність згідно з чинним законодавством України;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без довiренностi дiє вiд iменi Підприємства, представляє інтереси Підприємства у відносинах з усіма пiдприємствами, організаціями, установами та громадянами як в Українi, так i за її межами;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укладає договори, видає довіреності, відкриває в установах банків розрахунковий та інші рахунки;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несе відповідальність за формування та виконання балансу доходів і видатків Підприємства;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виконує інші обов’язки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6.8. Рішення начальника, заступників начальника і керівників структурних підрозділів обов’язкові для всіх підлеглих їм працівників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9. Наглядова рада діє на підставі чинного законодавства України, статуту Підприємства і Положення про Наглядову раду, затвердженого Органом управління майном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10. Метою діяльності Наглядової ради є забезпечення реалізації статутних завдань Підприємства, підвищення ефективності управління, контроль за діяльністю директор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11. Наглядова рада здійснює контроль за діяльністю Підприємства з метою забезпечення її прозорості, правомірності, законності, доцільності, в межах повноважень, визначених Положенням про Наглядову раду, та здійснює  інші повноваження відповідно до чинного законодавства Україн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12. Персональний склад Наглядової ради затверджується у порядку, встановленому Органом управління майном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6.13. Рішення із соціально - економічних питань, що стосуються діяльності Підприємства, приймаються адміністрацією Підприємства за участю трудового колективу і відображаються у колективному договорі. Право укладення колективного договору від імені Органу управління майном надається керівнику Підприємства, а від імені трудового колективу - уповноваженому ним органу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6.14. У разі зміни начальника, обов’язковим є проведення ревізії фінансово-господарської діяльності підприємства в порядку, передбаченому чинним законодавством України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Господарська діяльність Підприємств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7.1. Основним узагальнюючим показником фінансових результатів  господарської  діяльності Підприємства є прибуток (дохід)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7.2. Чистим прибутком Підприємства, який залишається після покриття матеріальних та прирівняних до них витрат, витрат на оплату праці, оплати відсотків по кредитах банків, внеску передбачених законодавством України податків та інших платежів у бюджет, розпоряджається Підприємство. Частина чистого прибутку згідно з рішенням Органу управління майном у розмірах, передбачених законодавством, перераховується в обласний бюджет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7.3. Підприємство може утворювати за рахунок прибутку (доходу) цільові фонди, призначені для покриття витрат, пов'язаних зі своєю діяльністю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м коштів  на оплату праці працівників Підприємства є частина доходу,  одержаного в результаті його  господарської діяльності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7.4. Мінімальна заробітна плата працівників не може бути нижчою від встановленого законодавством України мінімального розміру заробітної плати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7.5. Джерелом формування фінансових ресурсів Підприємства є   прибуток  (дохід), амортизаційні відрахування, кошти, одержані від продажу цінних паперів, безоплатні або благодійні внески членів трудового колективу, підприємств, організацій, громадян та інші надходження,   включаючи   централізовані капітальні вкладення та кредити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7.6. Відносини Підприємства з іншими  підприємствами, організаціями  і громадянами в усіх сферах виробничої діяльності здійснюються на основі договорів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7.7. Підприємство здійснює зовнішньоекономічну діяльність згідно з чинним законодавством України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7.8. Аудит фінансової діяльності Підприємства здійснюється згідно з чинним законодавством Україн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ипинення Підприємств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1. Підприємство припиняється в результаті передання всього свого майна, прав та обов’язків іншим юридичним особам – правонаступникам (злиття, приєднання, поділ, перетворення) або в результаті ліквідації рішенням Органу управління майном, а у випадках, передбачених чинним законодавством, - за рішенням суд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2. Ліквідація Підприємства здійснюється ліквідаційною комісією, яка утворюється Органом управління майном.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Порядок і строки проведення ліквідації, а також строк для заяви претензій кредиторами визначаються Органом управління майн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 разі банкрутства Підприємства, його ліквідація проводиться згідно з чинним законодавств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3. З моменту призначення ліквідаційної комісії до неї переходять повноваження по управлінню Підприємством. Ліквідаційна комісія оцінює наявне майно Підприємства і розраховується з кредиторами, складає ліквідаційний баланс  і подає його Органу управління майн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4. При припиненні Підприємства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. При припиненні діяльності Підприємства, печатки та штампи знищуються у встановленому порядк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6. Підприємство вважається таким, що припинило свою діяльність, з дня внесення до Єдиного державного реєстру України запису про його  припиненн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8.7. Майно Підприємства, що залишилось після розрахунків з бюджетом, оплати праці працівників Підприємства, розрахунків з кредиторами, використовується за рішенням Органу управління майном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2552" w:right="2975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9. Заключні положенн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/>
        <w:t>9.1. У всьому, що не врегульовано цим Статутом, слід керуватися чинним законодавством Україн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2. Цей Статут і всі зміни та доповнення до нього затверджуються Органом управління майном та реєструються згідно з чинним законодавством Україн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3. Цей Статут запроваджується в дію з моменту його державної реєстрації відповідно до чинного законодавства Україн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олови обласної ради                                                                 О.М. Дзю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2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760" w:hanging="57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6521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6096" w:hanging="0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59"/>
    </w:pPr>
    <w:rPr/>
  </w:style>
  <w:style w:type="paragraph" w:styleId="21">
    <w:name w:val="Основной текст с отступом 2"/>
    <w:basedOn w:val="Normal"/>
    <w:qFormat/>
    <w:pPr>
      <w:spacing w:lineRule="auto" w:line="240"/>
      <w:ind w:left="720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42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6:00Z</dcterms:created>
  <dc:creator>андрей</dc:creator>
  <dc:description/>
  <cp:keywords/>
  <dc:language>en-US</dc:language>
  <cp:lastModifiedBy>Тетяна Насонова</cp:lastModifiedBy>
  <cp:lastPrinted>2009-02-25T16:59:00Z</cp:lastPrinted>
  <dcterms:modified xsi:type="dcterms:W3CDTF">2021-11-04T14:01:00Z</dcterms:modified>
  <cp:revision>30</cp:revision>
  <dc:subject/>
  <dc:title>Додаток</dc:title>
</cp:coreProperties>
</file>