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  <w:gridCol w:w="4181"/>
      </w:tblGrid>
      <w:tr>
        <w:trPr/>
        <w:tc>
          <w:tcPr>
            <w:tcW w:w="1054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да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рішення обласної ради </w:t>
            </w:r>
          </w:p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від  07.12.2022  № 47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АКТЕРИСТИК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’єктів природно-заповідного фонду місцевого знач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437"/>
        <w:gridCol w:w="1130"/>
        <w:gridCol w:w="2628"/>
        <w:gridCol w:w="2227"/>
        <w:gridCol w:w="5315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п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, г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цезнаходженн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екористувачі, землевласники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тка характеристик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147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ісовий заказник місцевого значення                 «Урочище Зікове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7,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П «Городницьке лісове господарство»,                   Курчицьке                     лісництво,              квартали 20, 30, 31, 32, 4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П «Городницьке лісове господарство»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иторія заказника – це слабо-хвиляста водороздільна ділянка, зайнята переважно дубово-сосновими та грабово-дубовими ліс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іоритетами в охороні флори та фауни заказника є старовікові (130-160 років) сосново-дубові ліси крушиново-трясучковидноосокові, а також рідкісні види рослин, занесені у Червону книгу України (2009), зокрема, гніздівка звичайна, булатка червона, лілія лісова, любка дволиста та коручка морозноковидна; рідкісні рослинні угруповання, занесені у Зелену книгу України – звичайнодубові ліси жовторододендронові; види птахів, що охороняються за Бернською конвенцією, а саме: з денних хижих птахів-канюк звичайний та яструб великий, а з нічних хижих птахів-сова сіра та сова вуха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147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ісовий заказник місцевого значення                 «Мокренський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6,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П «Городницьке лісове господарство»,    Ярунське лісництво,            квартали 47, 4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П «Городницьке лісове господарство»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им завданням заказника є охорона та збереження в природному стані унікальних високобонітетних, старовікових (120-125 років) дубових, грабово-дубових та липово-дубових лісів неморального тип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іоритетом охорони у заказнику є  рідкісні види  рослин, занесені у Червону книгу України (2009), а саме: підсніжник білосніжний, коручка морозниковидна, лілія лісова, любка зеленоквіткова, гніздівка звичайна</w:t>
            </w:r>
          </w:p>
        </w:tc>
      </w:tr>
      <w:tr>
        <w:trPr>
          <w:trHeight w:val="147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ндшафтний заказник                     місцевого                значення                 «Любарський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,26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юбарська         селищна                         рада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арська             селищна                      рада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ндшафтна територія заказника - це верхів`я р. Случ та прилеглі ділянки заплави. Загальний вигляд заплави досить строкатий – чергування ділянок евтрофних трав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`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них, трав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`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но-гіпнових та чагарникових боліт, а також болотистих та торф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`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нистих лу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іоритеними в охороні у заказнику є види тварин, що охороняються за Бернською конвенцією, а саме: лебідь - шипун, чапля сіра, чапля біла, бугай, бугайчик, а також черепаха болотна. З рослинного світу пріоритетними в охороні є рідкісні угруповання прикріплених водних видів з плаваючим на поверхні листям – латаття білого та глечиків жовтих, занесених у Зелену книгу Украї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147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ндшафтний заказник                місцевого                значення                 «Трощанський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186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пільська        сільська рада,             Вільшанська сільська рад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пільська сільська рада,                Вільшанська сільська рада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иторія заказника в цілому повторює напрямок р. Тетерів і простягається вузькою смугою вздовж її течії близько  3,7 км. Ширина заказника сильно змінюється. Вона є найбільшою у південній частині (близько 200 м), а найменшою (50 м) у північній частині, де його територія виділена у межах прибережної захисної смуги р. Тетері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іоритетними в охороні у заказнику є  рідкісні види тварин, що охороняються за Бернською конвенцією - чапля біла, бугай. До Бернської конвенції і в Червону книгу України (2009) занесена скоп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 рослинного світу пріоритетними в охороні є рідкісні водні угруповання латаття білого та глечиків жовтих, які занесені у Зелену книгу України</w:t>
            </w:r>
          </w:p>
        </w:tc>
      </w:tr>
      <w:tr>
        <w:trPr>
          <w:trHeight w:val="147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танічна пам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тка природи місцевого значення                 «Поліський дуб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території центральної садиби Поліського природного заповідника в с. Селезівк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іський природний заповідник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тка природи місцевого значення «Поліський дуб» (вік - 350 років) знаходиться у 20 м від центральної будівлі Поліського природного заповідника, за адресою: вул. Заповідна, 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тупник голови </w:t>
      </w:r>
    </w:p>
    <w:p>
      <w:pPr>
        <w:sectPr>
          <w:type w:val="nextPage"/>
          <w:pgSz w:orient="landscape" w:w="16838" w:h="11906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ної ради      </w:t>
        <w:tab/>
        <w:tab/>
        <w:t xml:space="preserve">                  </w:t>
        <w:tab/>
        <w:t xml:space="preserve">                                              </w:t>
        <w:tab/>
        <w:tab/>
        <w:tab/>
        <w:t xml:space="preserve">                                                       В.В. Шир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28"/>
          <w:lang w:val="ru-RU"/>
        </w:rPr>
      </w:pPr>
      <w:r>
        <w:rPr>
          <w:rFonts w:cs="Times New Roman" w:ascii="Times New Roman" w:hAnsi="Times New Roman"/>
          <w:sz w:val="18"/>
          <w:szCs w:val="28"/>
          <w:lang w:val="ru-RU"/>
        </w:rPr>
      </w:r>
    </w:p>
    <w:sectPr>
      <w:type w:val="nextPage"/>
      <w:pgSz w:w="11906" w:h="16838"/>
      <w:pgMar w:left="1134" w:right="567" w:gutter="0" w:header="0" w:top="62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3:38:00Z</dcterms:created>
  <dc:creator>УПРАВЛЕНИЕ</dc:creator>
  <dc:description/>
  <cp:keywords/>
  <dc:language>en-US</dc:language>
  <cp:lastModifiedBy>Олександр Дорожинський</cp:lastModifiedBy>
  <cp:lastPrinted>2022-11-25T11:32:00Z</cp:lastPrinted>
  <dcterms:modified xsi:type="dcterms:W3CDTF">2022-12-08T13:38:00Z</dcterms:modified>
  <cp:revision>3</cp:revision>
  <dc:subject/>
  <dc:title> </dc:title>
</cp:coreProperties>
</file>