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6.03.2023 № 5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ів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47"/>
        <w:gridCol w:w="1383"/>
        <w:gridCol w:w="2215"/>
        <w:gridCol w:w="2214"/>
        <w:gridCol w:w="51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,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користувачі, землевласни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характеристи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ий заказник місцевого значення «Над Случчю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івому березі р. Случ між смт Миропіль та с. Колодяжне на землях Миропільської селищної рад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пільська селищна ра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 завданням заказника є охорона та збереження в природному стані унікальних та типових ландшафтів, видів, занесених у Червону книгу України, а також збереження городища Колодяжне-3, яке має історико-культурну цінність терито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ом охорони в проєктованому ландшафтному заказнику «Над Случчю» є охорона типових для місцевості широколистяних лісів із значним природоохоронним, водоохоронним, ґрунтозахисним, естетичним та історико-культурним значенням, а також популяції тварин та рослин, занесених у Червону книгу України, – підсніжника білосніжного, стрічкарки малинової, подалірія та регіонально рідкісного виду Житомирської області на крайній східній межі ареалу – живокоста серцевидного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9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совий заказник місцевого значення                 «Урочище                  Зрубо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0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П «Романівський лісгосп АПК»,      Баранівське лісництво,            квартал 8,                           виділи 1, 2, 3, 4, 5, 16, 17,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П «Романівський лісгосп АПК»   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иторія заказника зайнята берегозахисними лісовими насадженнями, які виконують водоохоронну функцію. Ліси заказника – середньовікові березово-вільхові та вільхові у вологих сугрудах</w:t>
            </w:r>
          </w:p>
        </w:tc>
      </w:tr>
      <w:tr>
        <w:trPr>
          <w:trHeight w:val="54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ширення меж гідрологічної п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</w:rPr>
              <w:t>ятки природи місцевого значення «Урочище «Нив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8,41 (загальна площа -11,4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ишівська сільська 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ишівська сільська ра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ландшафтній структурі територія гідрологічної пам’ятки природи - це глибока мальовнича балка, тальвег якої досяг рівня грунтових вод. Довжина балки дорівнює 375 м, ширина - 80 м, глибина - 8 м. Біля підніжжя бортів балки з - під землі б’ють два природні джерела води, які облаштовані місцевим населенням. Вода в них якісна питна, яку населення використовує для своїх потреб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ом охорони пам’ятки природи є ландшафтний комплекс давньої балки з природними джерела якісної питної води та рослинність старого вільхового лісу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танічна п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</w:rPr>
              <w:t>ятка природи місцевого значення «Дуб монастирськ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Житомир, вул. Велика Бердичівська,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томирська міська ра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ом охорони є старовіковий дуб</w:t>
            </w:r>
          </w:p>
        </w:tc>
      </w:tr>
      <w:tr>
        <w:trPr>
          <w:trHeight w:val="1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танічна п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</w:rPr>
              <w:t>ятка природи місцевого значення «Дуб Ігнатія Крашевськог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Житомир, вул. Любарська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томирська міська ра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ом охорони є старовіковий дуб</w:t>
            </w:r>
          </w:p>
        </w:tc>
      </w:tr>
      <w:tr>
        <w:trPr>
          <w:trHeight w:val="1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ндшафтний заказник місцевого значення «Дубовий га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. Житомир в районі вул. Богунської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томирська міська ра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ом охорони є зелені насадження в межах м. Житомир, які пропонується зберегти для рекреаційної діяльності населення</w:t>
            </w:r>
          </w:p>
        </w:tc>
      </w:tr>
      <w:tr>
        <w:trPr>
          <w:trHeight w:val="3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ширення меж загальнозоологічного заказника місцевого значення «Берльон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0 (загальна площа - 84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вська міська 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вська міська ра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розширення меж – збереження місць існування фауністичного різноманіття, у тому числі рідкісної фауни Житомирського Полісся, зокрема, журавля сірого, лелеки чорного, тетерука, орябка, сови бородатої, змієїда, підорлика великого, видри, лося та інших видів</w:t>
            </w:r>
          </w:p>
        </w:tc>
      </w:tr>
      <w:tr>
        <w:trPr>
          <w:trHeight w:val="5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ідрологічний заказник місцевого значення «Гудюча криниц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руцька міська 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руцька міська ра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ом охорони є угруповання, занесені до раритетних списків  резолюції 4 Бернської конвенції, а саме: зарості крупних осок переважно без застою води (D5.2 Beds of large sedges normally without freestanding water); угруповання Nardus stricta (E1.71 Nardus stricta swards); рівнинні та низькогірні сінокосні луки (E2.2 Low and medium altitude hay meadows); мокрі або вологі евтрофні і мезотрофні луки (E3.4 Moist or wet eutropic and mesotrophic grassland); сухі пустища (F4.2 Dry heaths); прирічкові чагарники (F9.1 Riverine scrub); заболочені вільхові ліси на некислому торфі (G1.41 Alnus swamp woods not on acid peat), ацидофільні ліси з домінуванням Quercus (G1.8 Acidophilous Quercusdominated woodland)</w:t>
            </w:r>
          </w:p>
        </w:tc>
      </w:tr>
      <w:tr>
        <w:trPr>
          <w:trHeight w:val="26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ндшафтний заказник місцевого значення «Городоцьк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7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ериторії Білокриницького старостинського округу Городоцької селищн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оцька селищна ра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створення охорона типових та унікальних природних комплексів та ландшафтів, а також червонокнижних видів рослин і тв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ідрологічний заказник місцевого значення «Малиновий мо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руцька міська 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руцька міська ра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ом охорони є угруповання, занесені до раритетних списків  резолюції 4 Бернської конвенції, а сам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руповання Nardus stricta (E1.71 Nardus stricta swards); рівнинні та низькогірні сінокосні луки (E2.2 Low and medium altitude hay meadows); мокрі або вологі евтрофні і мезотрофні луки (E3.4 Moist or wet eutropic and mesotrophic grassland); сухі пустища (F4.2 Dry heaths); прирічкові чагарники (F9.1 Riverine scrub); прибережні вербові ліси (G1.11 Riverine Salix woodland); ацидофільні ліси з домінуванням Quercus (G1.8 Acidophilous Quercus dominated woodland); заболочені хвойні ліси неморальної зони (G3.E Nemoral bog conifer woodland)</w:t>
            </w:r>
          </w:p>
        </w:tc>
      </w:tr>
      <w:tr>
        <w:trPr>
          <w:trHeight w:val="31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андшафтний заказник місцевого значення «Гальчинськ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ушівська міська 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ушівська міська ра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и завданнями заказника є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ереження видів рослин і тварин, занесених у Червону книгу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ереження цінних природних комплексів та ландшаф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ка загального екологічного балансу в регіоні</w:t>
            </w:r>
          </w:p>
        </w:tc>
      </w:tr>
      <w:tr>
        <w:trPr>
          <w:trHeight w:val="4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ширення меж ландшафтного заказника місцевого значення «Лумлянськ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369 (загальна площа – 84,6755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ська міська рада (північна частина Лумлянського водосховищ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ська міська ра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 w:eastAsia="ru-RU"/>
              </w:rPr>
              <w:t xml:space="preserve">Мета створення - охорона та збереження в природному стані водосховища та прибережних захисних лісових насаджен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ож червонокнижних видів рослин і тв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ої ради      </w:t>
        <w:tab/>
        <w:tab/>
        <w:t xml:space="preserve">                  </w:t>
        <w:tab/>
        <w:t xml:space="preserve">                                              </w:t>
        <w:tab/>
        <w:tab/>
        <w:tab/>
        <w:t xml:space="preserve">                                                       В.В. Ширм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1:00Z</dcterms:created>
  <dc:creator>УПРАВЛЕНИЕ</dc:creator>
  <dc:description/>
  <cp:keywords/>
  <dc:language>en-US</dc:language>
  <cp:lastModifiedBy>Олександр Дорожинський</cp:lastModifiedBy>
  <cp:lastPrinted>2023-03-03T11:55:00Z</cp:lastPrinted>
  <dcterms:modified xsi:type="dcterms:W3CDTF">2023-03-20T09:11:00Z</dcterms:modified>
  <cp:revision>3</cp:revision>
  <dc:subject/>
  <dc:title> </dc:title>
</cp:coreProperties>
</file>