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9" w:type="dxa"/>
        <w:jc w:val="left"/>
        <w:tblInd w:w="-108" w:type="dxa"/>
        <w:tblLayout w:type="fixed"/>
        <w:tblCellMar>
          <w:top w:w="0" w:type="dxa"/>
          <w:left w:w="108" w:type="dxa"/>
          <w:bottom w:w="0" w:type="dxa"/>
          <w:right w:w="108" w:type="dxa"/>
        </w:tblCellMar>
      </w:tblPr>
      <w:tblGrid>
        <w:gridCol w:w="10548"/>
        <w:gridCol w:w="4181"/>
      </w:tblGrid>
      <w:tr>
        <w:trPr/>
        <w:tc>
          <w:tcPr>
            <w:tcW w:w="10548" w:type="dxa"/>
            <w:tcBorders/>
          </w:tcPr>
          <w:p>
            <w:pPr>
              <w:pStyle w:val="Normal"/>
              <w:snapToGrid w:val="false"/>
              <w:spacing w:before="0" w:after="200"/>
              <w:jc w:val="center"/>
              <w:rPr>
                <w:sz w:val="24"/>
                <w:szCs w:val="24"/>
              </w:rPr>
            </w:pPr>
            <w:r>
              <w:rPr>
                <w:sz w:val="24"/>
                <w:szCs w:val="24"/>
              </w:rPr>
            </w:r>
          </w:p>
        </w:tc>
        <w:tc>
          <w:tcPr>
            <w:tcW w:w="41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рішення обласн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6.03.2023 № 51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spacing w:lineRule="auto" w:line="240" w:before="0" w:after="0"/>
        <w:jc w:val="center"/>
        <w:rPr/>
      </w:pPr>
      <w:r>
        <w:rPr>
          <w:rFonts w:cs="Times New Roman" w:ascii="Times New Roman" w:hAnsi="Times New Roman"/>
          <w:sz w:val="28"/>
          <w:szCs w:val="28"/>
        </w:rPr>
        <w:t>об’єктів природно-заповідного фонду місцевого знач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42"/>
        <w:gridCol w:w="2437"/>
        <w:gridCol w:w="1130"/>
        <w:gridCol w:w="2502"/>
        <w:gridCol w:w="2215"/>
        <w:gridCol w:w="545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 г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sz w:val="28"/>
                <w:szCs w:val="28"/>
              </w:rPr>
            </w:pPr>
            <w:r>
              <w:rPr>
                <w:rFonts w:cs="Times New Roman" w:ascii="Times New Roman" w:hAnsi="Times New Roman"/>
                <w:sz w:val="28"/>
                <w:szCs w:val="28"/>
              </w:rPr>
              <w:t>Землекористувачі, землевласники</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тка характеристи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ісовий заказник місцевого значення                 «Дубовец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5,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П «Коростишівське лісове господарство»,                   Івницьке                     лісництво,              квартали 63, 73, 81, 86, 89, 92,                   виділи 4, 5, 6, 7, 8, 11, 14, 19, Ходорківське лісництво,                  квартали 19, 25, 31, 36, 43, 50,                       виділи 10, 11, 1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П «Коростишівське лісове господарство»</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філія «Коростишівське лісове господарство» Державного спеціалізованого господарського підприємства «Ліси України»)</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казник розміщений у суміжних лісових кварталах Івницького та Ходорківського лісництв ДП «Коростишівське лісове господарство». Територія заказника заболочена, зайнята переважно середньовіковими та пристигаючими чорновільховими, березово-чорновільховими та березово-дубовими лісами у типі лісорослинних умов сирий сугруд, рідше – вологий сугруд. На території заказника знаходиться витік річки Дубовец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іоритетами охорони у заказнику є середньовікові (60 - 90 років) чорновільхові, березово-чорновільхові та березово-дубові лісові насадження, а також рідкісні види рослин, занесені у Червону книгу України (2009): гніздівка звичайна, лілія лісова та коручка морозноковидна; види тварин, занесені у Червону книгу України (2009) – підорлик малий, жук-олень.</w:t>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ідрологічний заказник місцевого значення «Глоз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6,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П «Білокоровицьке лісове господарство», Білокоровицьке лісництво, таксаційний квартал 12 (виділи 5 та 7) та квартал 13 (виділи 1-6 та 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П «Білокоровицьке лісове господарство»</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філія «Білокоровицьке лісове господарство» Державного спеціалізованого господарського підприємства «Ліси України»)</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 гідрологічному заказнику «Глозна» пріоритетами охорони є види рослин, занесені у Червону книгу України (2009): верба лапландська (Salix lapponum L.) та шейхцерія болотна (Scheuhzeria palustris L.) – гляціальні релікти; рідкісні водні комахоїдні види – пухирник малий (Utricularia minor L.) та пухирник проміжний (Utricularia intermedia Hay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іоритетом охорони також є популяції рідкісних видів фауни, занесених у Червону книгу України (2009): журавель сірий (Grus grus Linnaeus, 1758), змієїд (Сircaetus gallicus Gmelin, 1788) та тетерук євразійський (Tetrao tetrix Linnaeus, 1758), канюк звичайний (Buteo buteo Linnaeus, 1758) та яструб великий (Accipiter gentilis Linnaeus, 1758), які охороняються Бернською конвенціє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голови </w:t>
      </w:r>
    </w:p>
    <w:p>
      <w:pPr>
        <w:sectPr>
          <w:type w:val="nextPage"/>
          <w:pgSz w:orient="landscape" w:w="16838" w:h="11906"/>
          <w:pgMar w:left="1701" w:right="567"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ної ради      </w:t>
        <w:tab/>
        <w:tab/>
        <w:t xml:space="preserve">                  </w:t>
        <w:tab/>
        <w:t xml:space="preserve">                                              </w:t>
        <w:tab/>
        <w:tab/>
        <w:tab/>
        <w:t xml:space="preserve">                                                      В.В. Ширма</w:t>
      </w:r>
    </w:p>
    <w:p>
      <w:pPr>
        <w:pStyle w:val="Normal"/>
        <w:spacing w:lineRule="auto" w:line="240" w:before="0" w:after="0"/>
        <w:jc w:val="both"/>
        <w:rPr>
          <w:rFonts w:ascii="Times New Roman" w:hAnsi="Times New Roman" w:cs="Times New Roman"/>
          <w:sz w:val="18"/>
          <w:szCs w:val="28"/>
          <w:lang w:val="ru-RU"/>
        </w:rPr>
      </w:pPr>
      <w:r>
        <w:rPr>
          <w:rFonts w:cs="Times New Roman" w:ascii="Times New Roman" w:hAnsi="Times New Roman"/>
          <w:sz w:val="18"/>
          <w:szCs w:val="28"/>
          <w:lang w:val="ru-RU"/>
        </w:rPr>
      </w:r>
    </w:p>
    <w:sectPr>
      <w:type w:val="nextPage"/>
      <w:pgSz w:w="11906" w:h="16838"/>
      <w:pgMar w:left="1134" w:right="567" w:gutter="0" w:header="0" w:top="62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7:00Z</dcterms:created>
  <dc:creator>УПРАВЛЕНИЕ</dc:creator>
  <dc:description/>
  <cp:keywords/>
  <dc:language>en-US</dc:language>
  <cp:lastModifiedBy>Олександр Дорожинський</cp:lastModifiedBy>
  <cp:lastPrinted>2023-03-06T07:49:00Z</cp:lastPrinted>
  <dcterms:modified xsi:type="dcterms:W3CDTF">2023-03-20T09:18:00Z</dcterms:modified>
  <cp:revision>3</cp:revision>
  <dc:subject/>
  <dc:title> </dc:title>
</cp:coreProperties>
</file>