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6.03.2023 № 5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7"/>
        <w:gridCol w:w="1970"/>
        <w:gridCol w:w="2215"/>
        <w:gridCol w:w="2490"/>
        <w:gridCol w:w="46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,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користувачі, землевласни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характерист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ширити межі парку-п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тки садово-паркового мистецтва місцевого значення імені Кутуз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9 (загальна площа становить – 7,0279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івська селищна р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івська селищна ра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парку-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ки має високу історико-культурну цінність. Пріоритетами охорони є збереження природних комплексів та ландшафтів у межах населеного пункту, а також здійснення рекреаційної та еколого-просвітницької функції для насел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ої ради      </w:t>
        <w:tab/>
        <w:tab/>
        <w:t xml:space="preserve">                  </w:t>
        <w:tab/>
        <w:t xml:space="preserve">                                              </w:t>
        <w:tab/>
        <w:tab/>
        <w:tab/>
        <w:t xml:space="preserve">                                                       В.В. Ши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134" w:right="567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0:00Z</dcterms:created>
  <dc:creator>УПРАВЛЕНИЕ</dc:creator>
  <dc:description/>
  <cp:keywords/>
  <dc:language>en-US</dc:language>
  <cp:lastModifiedBy>Олександр Дорожинський</cp:lastModifiedBy>
  <cp:lastPrinted>2023-03-03T15:25:00Z</cp:lastPrinted>
  <dcterms:modified xsi:type="dcterms:W3CDTF">2023-03-20T09:20:00Z</dcterms:modified>
  <cp:revision>3</cp:revision>
  <dc:subject/>
  <dc:title> </dc:title>
</cp:coreProperties>
</file>