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81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20.06.2024 № 7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’єкти природно-заповідного фонду місцевого значення та їх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7"/>
        <w:gridCol w:w="964"/>
        <w:gridCol w:w="3448"/>
        <w:gridCol w:w="2619"/>
        <w:gridCol w:w="46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г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користувачі, землевласн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 характерис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ка природи місцевого значення «Провалів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жами с. Пединка Любарської селищної територіальної громади Житомирського району (координати: 49.8755, 27.70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рська селищна ра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ка природи місцевого значення створюється з метою збереження локалітетів зростання плавуна щитолистого</w:t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ий заказник місцевого значення «Брусилівськ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оростишівський лісгосп АПК» ЖОКАП «Житомироблагроліс» Житомирської обласної ради (Брусилівське лісництво, квартал 40, вид. 1 (частина виділу площею – 5,0000 га)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оростишівський лісгосп АПК» ЖОКАП «Житомироблагроліс» Житомирської обласної рад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ий заказник місцевого значення створюється з метою охорони природних комплексів та ландшафтів, а також збереження лісових насаджень біля населених пунктів</w:t>
            </w:r>
          </w:p>
        </w:tc>
      </w:tr>
      <w:tr>
        <w:trPr>
          <w:trHeight w:val="31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ий заказник місцевого значення «При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ліс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Романівський лісгосп АПК» ЖОКАП «Житомироблагроліс» Житомирської обласної ради (Ольшанське лісництво, квартал 33, вид. 14, 18, 19, 20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Романівський лісгосп АПК» ЖОКАП «Житомироблагроліс» Житомирської обласної рад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створюється для збереження в природньому стані лісових насадже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ка природи місцевого значення «Людвиків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Романівський лісгосп АПК» ЖОКАП «Житомироблагроліс» Житомирської обласної ради (Соболівське лісництво, квартал 55, вид. 19, 25, 26, 29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Романівський лісгосп АПК» ЖОКАП «Житомироблагроліс» Житомирської обласної рад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ка природи створюється з метою збереження виду Еритроній собачий зуб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ythronium dens-ca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)</w:t>
            </w:r>
          </w:p>
        </w:tc>
      </w:tr>
      <w:tr>
        <w:trPr>
          <w:trHeight w:val="1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ий заказник місцевого значення «Княж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Романівський лісгосп АПК» ЖОКАП «Житомироблагроліс» Житомирської обласної ради (Ольшанське лісництво, квартал 5, вид. 4, 5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Романівський лісгосп АПК» ЖОКАП «Житомироблагроліс» Житомирської обласної рад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ом охорони в заказнику є природний комплекс долини р. Случ, охорона видів рослин та тварин занесених у Червону книгу України</w:t>
            </w:r>
          </w:p>
        </w:tc>
      </w:tr>
      <w:tr>
        <w:trPr>
          <w:trHeight w:val="1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ий заказник місцевого значення «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річки Случ, за межами смт Миропіль Миропільської селищної територіальної громади (географічні координати: 50.096364, 27.685663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пільська селищна ра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створюється з метою охорони природних комплексів та ландшафтів, а також збереження водно-болотної рослинності річки Слу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 обласної ради      </w:t>
        <w:tab/>
        <w:tab/>
        <w:t xml:space="preserve">                  </w:t>
        <w:tab/>
        <w:t xml:space="preserve">             </w:t>
        <w:tab/>
        <w:tab/>
        <w:tab/>
        <w:t xml:space="preserve">                                                       О.М. Дзюб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2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Style15">
    <w:name w:val="Нижній колонтитул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8:00Z</dcterms:created>
  <dc:creator>УПРАВЛЕНИЕ</dc:creator>
  <dc:description/>
  <cp:keywords/>
  <dc:language>en-US</dc:language>
  <cp:lastModifiedBy>Олександр Дорожинський</cp:lastModifiedBy>
  <cp:lastPrinted>2024-05-14T15:19:00Z</cp:lastPrinted>
  <dcterms:modified xsi:type="dcterms:W3CDTF">2024-06-25T07:41:00Z</dcterms:modified>
  <cp:revision>3</cp:revision>
  <dc:subject/>
  <dc:title> </dc:title>
</cp:coreProperties>
</file>