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а Рада Україн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keepNext w:val="false"/>
        <w:keepLines w:val="false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ВЕРНЕННЯ</w:t>
        <w:br/>
        <w:t xml:space="preserve">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гідної оплати праці і достатнього життєвого рівня працівників бюджетної сфер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Ми, депутати Житомирської обласної ради, стурбовані ситуацією, яка склалася із рівнем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абезпечення гідної оплати праці і достатнього життєвого рівня для працівників бюджетної сфер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червня 2024 року Кабінет Міністрів України схвалив Бюджетну декларацію України на 2025-2027 роки, якою передбачено, що протягом 2025-2027 років розмір мінімальної заробітної плати становитиме 8000 гривень. Водночас, оплата праці працівників бюджетної сфери здійснюватиметься на основі посадового окладу працівника 1-го тарифного розряду Єдиної тарифної сітки, що залишається на рівні грудня 2024 року. Вважаємо, що такі дії Уряду є нічим іншим, як запровадженням мораторію на підвищення основних державних соціальних стандартів та гарантій для працівників бюджетної сфер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Депутати обласної ради отримують численні звернення жителів Житомирщини, працівників бюджетної сфери, зокрема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спільної власності територіальних громад сіл, селищ, міст області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до їх низького рівня доходів та соціальної незахищеності. Ситуація ускладнилася й тим, що до «замороження» рівня мінімальної заробітної плати та незмінюваного  розміру 1-го тарифного розряду додалося підвищення ставки військового збору з 1,5 до 5 відсотків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звернень надходить від освітян, які сьогодні працюють у нестандартних та нетипових для себе умовах. Ми підтримуємо заяву профспілки працівників освіти і науки України щодо необхідності прийняття Закону України про визнання державним боргом недоотриманої педагогічними і науково-педагогічними працівниками заробітної плати, обчисленої за посадовими окладами, гарантованими частиною другою статті 61 Закону України «Про освіту», внаслідок її невиконання і щорічного відтермінування дії постанови Кабінету Міністрів України від 10 липня 2019 року № 822 «Про оплату праці педагогічних, науково-педагогічних та наукових працівників закладів і установ освіти і науки».</w:t>
      </w:r>
    </w:p>
    <w:p>
      <w:pPr>
        <w:pStyle w:val="Normal"/>
        <w:widowControl w:val="false"/>
        <w:spacing w:before="120" w:after="0"/>
        <w:ind w:right="110" w:firstLine="720"/>
        <w:jc w:val="both"/>
        <w:rPr/>
      </w:pPr>
      <w:r>
        <w:rPr>
          <w:sz w:val="28"/>
          <w:szCs w:val="28"/>
          <w:lang w:val="uk-UA"/>
        </w:rPr>
        <w:t xml:space="preserve">Майже три роки в Україні триває велика війна. Повномасштабне російське вторгнення призвело до значного руйнування інфраструктури країни. </w:t>
      </w:r>
      <w:r>
        <w:rPr>
          <w:sz w:val="28"/>
          <w:szCs w:val="28"/>
          <w:shd w:fill="FFFFFF" w:val="clear"/>
          <w:lang w:val="uk-UA"/>
        </w:rPr>
        <w:t xml:space="preserve">Понад 3500 закладів освіти зазнали тих чи інших руйнувань, майже </w:t>
      </w:r>
      <w:r>
        <w:rPr>
          <w:sz w:val="28"/>
          <w:szCs w:val="28"/>
          <w:lang w:val="uk-UA"/>
        </w:rPr>
        <w:t xml:space="preserve">400 </w:t>
      </w:r>
      <w:r>
        <w:rPr>
          <w:sz w:val="28"/>
          <w:szCs w:val="28"/>
          <w:shd w:fill="FFFFFF" w:val="clear"/>
          <w:lang w:val="uk-UA"/>
        </w:rPr>
        <w:t>повністю зруйновані. Згідно з даними Дитячого фонду ООН (ЮНІСЕФ), починаючи з 24 лютого 2022 року 4,8 млн українських дітей змінили місце свого проживання, з них в межах України переселилися</w:t>
      </w:r>
      <w:r>
        <w:rPr>
          <w:sz w:val="28"/>
          <w:szCs w:val="28"/>
          <w:lang w:val="uk-UA"/>
        </w:rPr>
        <w:t xml:space="preserve"> 2,5 млн</w:t>
      </w:r>
      <w:r>
        <w:rPr>
          <w:sz w:val="28"/>
          <w:szCs w:val="28"/>
          <w:shd w:fill="FFFFFF" w:val="clear"/>
          <w:lang w:val="uk-UA"/>
        </w:rPr>
        <w:t>, інші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їхали за кордон.</w:t>
      </w:r>
      <w:r>
        <w:rPr>
          <w:sz w:val="28"/>
          <w:szCs w:val="28"/>
          <w:lang w:val="uk-UA"/>
        </w:rPr>
        <w:t xml:space="preserve"> Проте, попри усі складнощі, освітній процес у країні не припиняється. Саме тому український учитель повинен відчувати належну підтримку з боку держави. А Уряд країни, у свою чергу, зобов`язаний повернути повагу до педагогічних та науково-педагогічних працівників, зробити їх професію престижною.</w:t>
      </w:r>
    </w:p>
    <w:p>
      <w:pPr>
        <w:pStyle w:val="Rvps2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ею 61 Закону України «Про освіту» передбачено, що посадовий оклад педагогічного працівника найнижчої кваліфікаційної категорії встановлюється в розмірі трьох мінімальних заробітних плат. </w:t>
      </w:r>
      <w:bookmarkStart w:id="0" w:name="n883"/>
      <w:bookmarkStart w:id="1" w:name="n2120"/>
      <w:bookmarkEnd w:id="0"/>
      <w:bookmarkEnd w:id="1"/>
      <w:r>
        <w:rPr>
          <w:sz w:val="28"/>
          <w:szCs w:val="28"/>
        </w:rPr>
        <w:t>Посадовий оклад педагогічного працівника кожної наступної кваліфікаційної категорії підвищується не менше ніж на 10 відсотків.</w:t>
      </w:r>
      <w:bookmarkStart w:id="2" w:name="n884"/>
      <w:bookmarkEnd w:id="2"/>
      <w:r>
        <w:rPr>
          <w:sz w:val="28"/>
          <w:szCs w:val="28"/>
        </w:rPr>
        <w:t xml:space="preserve"> Найменший посадовий оклад науково-педагогічного працівника встановлюється на 25 відсотків вище від посадового окладу педагогічного працівника найнижчої кваліфікаційної категорії. </w:t>
      </w:r>
      <w:bookmarkStart w:id="3" w:name="n885"/>
      <w:bookmarkStart w:id="4" w:name="n2121"/>
      <w:bookmarkEnd w:id="3"/>
      <w:bookmarkEnd w:id="4"/>
      <w:r>
        <w:rPr>
          <w:sz w:val="28"/>
          <w:szCs w:val="28"/>
        </w:rPr>
        <w:t xml:space="preserve">Кожний наступний посадовий оклад науково-педагогічного працівника підвищується не менше ніж на 10 відсотків від попереднього. </w:t>
      </w:r>
      <w:bookmarkStart w:id="5" w:name="n886"/>
      <w:bookmarkEnd w:id="5"/>
      <w:r>
        <w:rPr>
          <w:sz w:val="28"/>
          <w:szCs w:val="28"/>
        </w:rPr>
        <w:t>Схеми посадових окладів (ставок заробітної плати) педагогічних і науково-педагогічних працівників державних і комунальних закладів освіти затверджуються Кабінетом Міністрів України з урахуванням норм цього Закону.</w:t>
      </w:r>
    </w:p>
    <w:p>
      <w:pPr>
        <w:pStyle w:val="Normal"/>
        <w:widowControl w:val="false"/>
        <w:spacing w:before="120" w:after="0"/>
        <w:ind w:right="1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у Міністрів України від 10 липня 2019 року № 822 «Про оплату праці педагогічних, науково-педагогічних та наукових працівників закладів і установ освіти і науки» затверджено схему посадових окладів (ставок заробітної плати) педагогічних та науково-педагогічних працівників. Здавалося б, розміри посадових окладів, надбавок і доплат мали би забезпечити гідну заробітну плату представників галузі. Натомість у 2024 році дію зазначеної постанови Кабінету Міністрів України зупинено до 31 грудня 2024 року. Таким чином, у поточному календарному періоді в оплаті праці педагогічних та науково-педагогічних працівників усе залишилося без змін. </w:t>
      </w:r>
    </w:p>
    <w:p>
      <w:pPr>
        <w:pStyle w:val="Normal"/>
        <w:widowControl w:val="false"/>
        <w:spacing w:before="120" w:after="0"/>
        <w:ind w:right="1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посадові оклади педагогічних та науково-педагогічних працівників визначаються на рівні Єдиної тарифної сітки (ЄТС), яка передбачає для 1-го тарифного розряду упродовж 2024 року – 3195 гривень.</w:t>
      </w:r>
    </w:p>
    <w:p>
      <w:pPr>
        <w:pStyle w:val="Normal"/>
        <w:widowControl w:val="false"/>
        <w:spacing w:before="120" w:after="0"/>
        <w:ind w:right="110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4  рік» мінімальна заробітна плата з 01 квітня 2024 року зросла з 7100 до 8000 гривень. При тому, розмір 1-го тарифного розряду не змінивс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У Державному бюджеті на 2025 рік мінімальна заробітна плата залишається на рівні грудня 2024 року (8000 гривень). З 01 жовтня 2024 року молоді педагоги, які тільки розпочали свою педагогічну діяльність, не маючи стажу роботи та кваліфікаційної категорії, з урахуванням нової ставки військового збору, отримують заробітну плату в розмірі 6160 гривень, яка є </w:t>
      </w:r>
      <w:r>
        <w:rPr>
          <w:bCs/>
          <w:sz w:val="28"/>
          <w:szCs w:val="28"/>
          <w:lang w:val="uk-UA"/>
        </w:rPr>
        <w:t>нижчою від мінімальної заробітної плати.</w:t>
      </w:r>
      <w:r>
        <w:rPr>
          <w:sz w:val="28"/>
          <w:szCs w:val="28"/>
          <w:lang w:val="uk-UA"/>
        </w:rPr>
        <w:t xml:space="preserve"> І </w:t>
      </w:r>
      <w:r>
        <w:rPr>
          <w:bCs/>
          <w:sz w:val="28"/>
          <w:szCs w:val="28"/>
          <w:lang w:val="uk-UA"/>
        </w:rPr>
        <w:t xml:space="preserve">лише педагоги найвищої кваліфікаційної категорії з великим стажем роботи мають ставку дещо вищу від «мінімалки». </w:t>
      </w:r>
      <w:r>
        <w:rPr>
          <w:sz w:val="28"/>
          <w:szCs w:val="28"/>
          <w:lang w:val="uk-UA"/>
        </w:rPr>
        <w:t>Така ситуація спричиняє відсутність мотивації та зацікавленості у результатах своєї робот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у Бюджетній декларації України на 2025-2027 роки Кабінет Міністрів України зазначив, що для комплексного розвитку економіки, активізації суміжних сфер, підвищення рівня життя населення, повернення людей в Україну, покращення демографічної ситуації одним із пріоритетних напрямів концентрації обмежених фінансових ресурсів держави є «освіта для успішної країни».</w:t>
      </w:r>
    </w:p>
    <w:p>
      <w:pPr>
        <w:pStyle w:val="Normal"/>
        <w:widowControl w:val="false"/>
        <w:spacing w:before="120" w:after="0"/>
        <w:ind w:right="101" w:firstLine="72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усвідомлюємо, що третій рік поспіль, у зв’язку із воєнним станом в країні,  фінансування усіх соціальних видатків здійснюється за рахунок коштів міжнародних донорів. Заразом переконані, що надалі державі не можна зволікати із системним підвищенням соціальних стандартів для педагогічних та науково-педагогічних працівників.</w:t>
      </w:r>
    </w:p>
    <w:p>
      <w:pPr>
        <w:pStyle w:val="Heading"/>
        <w:keepNext w:val="false"/>
        <w:keepLines w:val="false"/>
        <w:widowControl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и, депутати Житомирської обласної ради, просимо Верховну Раду України та Кабінет Міністрів України вжити невідкладних заходів, спрямованих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безпечення гідної заробітної плати педагогічним, науково-педагогічним працівникам та підвищення соціальних стандартів інших представників бюджетної сфери.</w:t>
      </w:r>
    </w:p>
    <w:p>
      <w:pPr>
        <w:pStyle w:val="Normal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 пропонуєм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Верховній Раді України підтримати заяву профспілки працівників освіти і науки України щодо необхідності прийняття Закону України про визнання державним боргом недоотриманої педагогічними і науково-педагогічними працівниками заробітної плати, обчисленої за посадовими окладами, гарантованими частиною другою статті 61 Закону України «Про освіту».</w:t>
      </w:r>
    </w:p>
    <w:p>
      <w:pPr>
        <w:pStyle w:val="Style22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абінету Міністрів України:</w:t>
      </w:r>
    </w:p>
    <w:p>
      <w:pPr>
        <w:pStyle w:val="Style22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глянути окремі норми, передбачені Бюджетною декларацією на 2025-2027 роки, скасувавши мораторій на підвищення основних державних соціальних стандартів і гарантій.</w:t>
      </w:r>
    </w:p>
    <w:p>
      <w:pPr>
        <w:pStyle w:val="Normal"/>
        <w:widowControl w:val="false"/>
        <w:spacing w:before="120" w:after="0"/>
        <w:ind w:right="101" w:firstLine="720"/>
        <w:jc w:val="both"/>
        <w:rPr/>
      </w:pPr>
      <w:r>
        <w:rPr>
          <w:sz w:val="28"/>
          <w:szCs w:val="28"/>
          <w:lang w:val="uk-UA"/>
        </w:rPr>
        <w:t>2. Внести зміни:</w:t>
      </w:r>
    </w:p>
    <w:p>
      <w:pPr>
        <w:pStyle w:val="Normal"/>
        <w:widowControl w:val="false"/>
        <w:spacing w:before="60" w:after="0"/>
        <w:ind w:right="10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постанову Кабінету Міністрів України від 30 серпня 2002 року № 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зі змінами, визначивши, що п</w:t>
      </w:r>
      <w:r>
        <w:rPr>
          <w:sz w:val="28"/>
          <w:szCs w:val="28"/>
          <w:shd w:fill="FFFFFF" w:val="clear"/>
          <w:lang w:val="uk-UA"/>
        </w:rPr>
        <w:t>осадові оклади (тарифні ставки) з 01 січня 2025 року розраховуються, виходячи з розміру посадового окладу (тарифної ставки) працівника 1-го тарифного розряду – 3600 гривень (зазначене підвищення передбачалось в обсягах бюджетних призначень на заробітну плату на 2024 рік).</w:t>
      </w:r>
    </w:p>
    <w:p>
      <w:pPr>
        <w:pStyle w:val="Normal"/>
        <w:widowControl w:val="false"/>
        <w:spacing w:before="120" w:after="0"/>
        <w:ind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пункті 1 постанови Кабінету Міністрів України від 23 березня 2011 року № 373 «Про встановлення надбавки педагогічним працівникам закладів</w:t>
      </w:r>
      <w:bookmarkStart w:id="6" w:name="o4"/>
      <w:bookmarkEnd w:id="6"/>
      <w:r>
        <w:rPr>
          <w:sz w:val="28"/>
          <w:szCs w:val="28"/>
          <w:lang w:val="uk-UA"/>
        </w:rPr>
        <w:t xml:space="preserve">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», зі змінами, визначити, що фіксований розмір надбавки до посадового окладу (ставки заробітної плати) педагогічних працівників закладів дошкільної, позашкільної, загальної середньої, професійної (професійно-технічної), вищої освіти, інших установ і закладів, незалежно від їх підпорядкування, становитиме 30 відсотків.</w:t>
      </w:r>
    </w:p>
    <w:p>
      <w:pPr>
        <w:pStyle w:val="Normal"/>
        <w:widowControl w:val="false"/>
        <w:spacing w:before="120" w:after="0"/>
        <w:ind w:right="101" w:firstLine="720"/>
        <w:jc w:val="both"/>
        <w:rPr/>
      </w:pPr>
      <w:r>
        <w:rPr>
          <w:sz w:val="28"/>
          <w:szCs w:val="28"/>
          <w:lang w:val="uk-UA"/>
        </w:rPr>
        <w:t>3. Ввести в дію з 01 січня 2025 року постанову Кабінету Міністрів України від 10 липня 2019 року № 822 «Про оплату праці педагогічних, науково-педагогічних та наукових працівників закладів і установ освіти і науки».</w:t>
      </w:r>
    </w:p>
    <w:p>
      <w:pPr>
        <w:pStyle w:val="Normal"/>
        <w:widowControl w:val="false"/>
        <w:ind w:left="4320"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Звернення прийнято на двадцять третій сесії Житомирської обласної ради восьмого скликання 26 грудня 2024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депутатів обласн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голови обласної ради                                                                          О.М. Дзюб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4z0">
    <w:name w:val="WW8Num4z0"/>
    <w:qFormat/>
    <w:rPr>
      <w:u w:val="none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сновной текст_"/>
    <w:qFormat/>
    <w:rPr>
      <w:spacing w:val="3"/>
      <w:sz w:val="25"/>
      <w:szCs w:val="25"/>
      <w:shd w:fill="FFFFFF" w:val="clear"/>
    </w:rPr>
  </w:style>
  <w:style w:type="character" w:styleId="X193iq5w">
    <w:name w:val="x193iq5w"/>
    <w:qFormat/>
    <w:rPr/>
  </w:style>
  <w:style w:type="character" w:styleId="Style20">
    <w:name w:val="Название Знак"/>
    <w:qFormat/>
    <w:rPr>
      <w:rFonts w:ascii="Arial" w:hAnsi="Arial" w:eastAsia="Arial" w:cs="Arial"/>
      <w:sz w:val="52"/>
      <w:szCs w:val="5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WenQuanYi Micro Hei;Arial Unicode MS" w:cs="Lohit Hindi;MS Gothic"/>
      <w:i/>
      <w:iCs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hanging="360"/>
      <w:jc w:val="both"/>
    </w:pPr>
    <w:rPr>
      <w:spacing w:val="3"/>
      <w:sz w:val="25"/>
      <w:szCs w:val="25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9:00Z</dcterms:created>
  <dc:creator>Pomichnuk</dc:creator>
  <dc:description/>
  <cp:keywords/>
  <dc:language>en-US</dc:language>
  <cp:lastModifiedBy>Микола Глушенко</cp:lastModifiedBy>
  <cp:lastPrinted>2024-12-26T15:07:00Z</cp:lastPrinted>
  <dcterms:modified xsi:type="dcterms:W3CDTF">2024-12-30T08:20:00Z</dcterms:modified>
  <cp:revision>10</cp:revision>
  <dc:subject/>
  <dc:title/>
</cp:coreProperties>
</file>