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голови облдержадміністрації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та голови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7.10.2015                    № 35/343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    О Р Г К О М І Т Е Т 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го щорічного конкурсу «Краща книга ро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6477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а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голова оргкомітету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ний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Руслан Микола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голова оргкомітету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управління інформаційної діяльності та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унікацій з громадськістю облдерж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півголів оргкомітету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ур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Се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ловний спеціаліст відділу інформаційно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іяльності управління інформаційної діяльності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 комунікацій з громадськістю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держадміністраці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екретар орг</w:t>
            </w:r>
            <w:r>
              <w:rPr>
                <w:sz w:val="28"/>
                <w:szCs w:val="28"/>
              </w:rPr>
              <w:t>комітету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ргкомітету: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 кафедри видавничої справи, редагуван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журналістики та філології Житомир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жавного університету ім. І.Франка (за згодою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юк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и видавничої справи, редагуван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журналістики та філології Житомир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університету ім. І.Фра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логічних наук (за згодою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ь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правління сім’ї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, член обласної організ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ї спілки письменників Україн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аналітичної роботи і контролю виконавчого апарату обласн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Житомирської обласної організації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ї спілки художників Україн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ілкіна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ної бібліотеки дл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ої обласн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організації Національ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и письменників України (за згодою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Андрі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обласної універсаль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ї бібліотеки імені О. Ольж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ої обласн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гальної середнь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дошкільної освіти управління освіти і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Андріївна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итомирського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о-газетного видавництва «Поліс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ої обласної рад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ібліотеки для юнацтв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ої обласної ради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 з питань культури, сім’ї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та спорту, гендерної політики громад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при облдержадміністрації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ультур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стецьких установ та охорони культур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и управління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2"/>
      </w:tblGrid>
      <w:tr>
        <w:trPr/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Перший заступник голови</w:t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. Дмитренко</w:t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 М. Годований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8:00Z</dcterms:created>
  <dc:creator>Admin</dc:creator>
  <dc:description/>
  <dc:language>en-US</dc:language>
  <cp:lastModifiedBy>Олександр Дорожинський</cp:lastModifiedBy>
  <cp:lastPrinted>2015-10-01T14:56:00Z</cp:lastPrinted>
  <dcterms:modified xsi:type="dcterms:W3CDTF">2015-12-10T09:18:00Z</dcterms:modified>
  <cp:revision>3</cp:revision>
  <dc:subject/>
  <dc:title/>
</cp:coreProperties>
</file>