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Додаток 1</w:t>
      </w:r>
    </w:p>
    <w:p>
      <w:pPr>
        <w:pStyle w:val="Normal"/>
        <w:ind w:left="6379" w:hanging="0"/>
        <w:rPr/>
      </w:pPr>
      <w:r>
        <w:rPr/>
        <w:t xml:space="preserve">до розпорядження  </w:t>
      </w:r>
    </w:p>
    <w:p>
      <w:pPr>
        <w:pStyle w:val="Normal"/>
        <w:ind w:left="6379" w:hanging="0"/>
        <w:rPr/>
      </w:pPr>
      <w:r>
        <w:rPr/>
        <w:t xml:space="preserve">голови обласної ради   </w:t>
      </w:r>
    </w:p>
    <w:p>
      <w:pPr>
        <w:pStyle w:val="Normal"/>
        <w:ind w:left="6379" w:hanging="0"/>
        <w:rPr/>
      </w:pPr>
      <w:r>
        <w:rPr/>
        <w:t>від 15.10.13 № 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опозиції</w:t>
      </w:r>
    </w:p>
    <w:p>
      <w:pPr>
        <w:pStyle w:val="Normal"/>
        <w:jc w:val="center"/>
        <w:rPr>
          <w:color w:val="000000"/>
        </w:rPr>
      </w:pPr>
      <w:r>
        <w:rPr/>
        <w:t>щодо участі депутатів обласної ради, керівників департаментів та управлінь облдержадміністрації в урочистостях до Дня місцевого самоврядуванн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95"/>
        <w:gridCol w:w="4110"/>
        <w:gridCol w:w="250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before="80" w:after="0"/>
              <w:ind w:left="-44" w:hanging="0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80" w:after="0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Райони та міста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 xml:space="preserve">Прізвище, ім’я, по батькові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80" w:after="0"/>
              <w:ind w:firstLine="2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друшівськи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стовенський О.В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80" w:after="0"/>
              <w:ind w:firstLine="2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ранівськи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гих Я.Д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80" w:after="0"/>
              <w:ind w:firstLine="2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рдичівськи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хораба В.П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80" w:after="0"/>
              <w:ind w:firstLine="252"/>
              <w:rPr>
                <w:color w:val="000000"/>
                <w:lang w:val="ru-RU"/>
              </w:rPr>
            </w:pPr>
            <w:r>
              <w:rPr>
                <w:spacing w:val="20"/>
                <w:lang w:val="ru-RU"/>
              </w:rPr>
              <w:t>Брусилівськи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ницький С.М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80" w:after="0"/>
              <w:ind w:firstLine="2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л.-Волинськи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адовський Ю.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80" w:after="0"/>
              <w:ind w:firstLine="2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Ємільчинськи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качук В.І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80" w:after="0"/>
              <w:ind w:firstLine="2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томирськи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ницький В.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80" w:after="0"/>
              <w:ind w:firstLine="2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остенськи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решонков В.Ю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80" w:after="0"/>
              <w:ind w:firstLine="2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остишівськи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китюк О.А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80" w:after="0"/>
              <w:ind w:firstLine="2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угинськи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лочко І.М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80" w:after="0"/>
              <w:ind w:firstLine="2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юбарськи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рщівський М.І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80" w:after="0"/>
              <w:ind w:firstLine="2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линськи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лещенко М.М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80" w:after="0"/>
              <w:ind w:firstLine="2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родицький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інна Г.В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80" w:after="0"/>
              <w:ind w:firstLine="2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.-Волинськи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аловський Й.А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80" w:after="0"/>
              <w:ind w:firstLine="2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вруцьки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имошенко М.М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80" w:after="0"/>
              <w:ind w:firstLine="2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левськи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Ємченко Г.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ru-RU"/>
              </w:rPr>
              <w:t>Попільнянськи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лич М.А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80" w:after="0"/>
              <w:ind w:firstLine="2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домишльськи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ула Р.М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80" w:after="0"/>
              <w:ind w:firstLine="2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манівськи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йсан М.М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80" w:after="0"/>
              <w:ind w:firstLine="2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жинськи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гир М.А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80" w:after="0"/>
              <w:ind w:firstLine="2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рвоноармійськи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інчковський І.А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80" w:after="0"/>
              <w:ind w:firstLine="2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рняхівськи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лич Т.В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80" w:after="0"/>
              <w:ind w:firstLine="2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уднівськи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трожинський В.Є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80" w:after="0"/>
              <w:ind w:firstLine="2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. Бердичів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нчук Д.О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80" w:after="0"/>
              <w:ind w:firstLine="2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. Коростень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решонков В.Ю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80" w:after="0"/>
              <w:ind w:firstLine="2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. Малин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ргелес А.О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80" w:after="0"/>
              <w:ind w:firstLine="25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. Нов.-Волинськи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твин П.М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ерший заступник</w:t>
      </w:r>
    </w:p>
    <w:p>
      <w:pPr>
        <w:pStyle w:val="Normal"/>
        <w:jc w:val="both"/>
        <w:rPr/>
      </w:pPr>
      <w:r>
        <w:rPr/>
        <w:t>голови обласної ради</w:t>
        <w:tab/>
        <w:tab/>
        <w:tab/>
        <w:tab/>
        <w:tab/>
        <w:tab/>
        <w:tab/>
        <w:t>В.Ю. Арешонков</w:t>
      </w:r>
    </w:p>
    <w:sectPr>
      <w:type w:val="nextPage"/>
      <w:pgSz w:w="11906" w:h="16838"/>
      <w:pgMar w:left="1418" w:right="42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9:00Z</dcterms:created>
  <dc:creator>User</dc:creator>
  <dc:description/>
  <dc:language>en-US</dc:language>
  <cp:lastModifiedBy>Анатолий Цюпа</cp:lastModifiedBy>
  <cp:lastPrinted>2013-10-22T17:55:00Z</cp:lastPrinted>
  <dcterms:modified xsi:type="dcterms:W3CDTF">2013-10-31T08:19:00Z</dcterms:modified>
  <cp:revision>2</cp:revision>
  <dc:subject/>
  <dc:title/>
</cp:coreProperties>
</file>