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/>
      </w:pPr>
      <w:r>
        <w:rPr/>
        <w:drawing>
          <wp:inline distT="0" distB="0" distL="0" distR="0">
            <wp:extent cx="5556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21"/>
        <w:ind w:hanging="0"/>
        <w:rPr/>
      </w:pPr>
      <w:r>
        <w:rPr>
          <w:b/>
        </w:rPr>
        <w:t>ЖИТОМИРСЬКА ОБЛАСНА РАДА</w:t>
        <w:br/>
      </w:r>
      <w:r>
        <w:rPr/>
        <w:br/>
      </w:r>
      <w:r>
        <w:rPr>
          <w:b/>
          <w:spacing w:val="40"/>
          <w:sz w:val="32"/>
        </w:rPr>
        <w:t>РОЗПОРЯДЖЕННЯ</w:t>
        <w:br/>
      </w:r>
      <w:r>
        <w:rPr/>
        <w:t>голови обласної  ради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від 05.03.12  № 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кладу конкурсної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У зв’язку зі звільненням завідувача сектору з питань земельних відносин виконавчого апарату обласної ради Базька Ф.М., вивести його зі складу  конкурсної комісії  по  організації  та  проведенню  конкурсу  на  заміщення  вакантних посад у виконавчому апараті обласної ради та  ввести до складу вищевказаної комісії завідувача сектору з питань земельних відносин виконавчого апарату обласної ради Матвійчука О.О., затвердивши склад комісії згідно з додатком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Голова ради                                                                    Й.А. Запаловський</w:t>
      </w:r>
      <w:r>
        <w:br w:type="page"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даток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до розпорядження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голови обласної ради</w:t>
      </w:r>
    </w:p>
    <w:p>
      <w:pPr>
        <w:pStyle w:val="21"/>
        <w:ind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від 05.03.12  № 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Конкурсна комісія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по організації та проведенню конкурсу на заміщення </w:t>
      </w:r>
    </w:p>
    <w:p>
      <w:pPr>
        <w:pStyle w:val="TextBody"/>
        <w:jc w:val="center"/>
        <w:rPr/>
      </w:pPr>
      <w:r>
        <w:rPr/>
        <w:t>вакантних посад у виконавчому апараті обласної ради</w:t>
      </w:r>
    </w:p>
    <w:p>
      <w:pPr>
        <w:pStyle w:val="TextBody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85"/>
        <w:gridCol w:w="4983"/>
      </w:tblGrid>
      <w:tr>
        <w:trPr/>
        <w:tc>
          <w:tcPr>
            <w:tcW w:w="3085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Арешонков В.Ю.</w:t>
            </w:r>
          </w:p>
        </w:tc>
        <w:tc>
          <w:tcPr>
            <w:tcW w:w="1785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3" w:type="dxa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ерший заступник голови обласної ради, голова комісії ;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Толочко І.М.</w:t>
            </w:r>
          </w:p>
        </w:tc>
        <w:tc>
          <w:tcPr>
            <w:tcW w:w="1785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3" w:type="dxa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еруючий справами виконавчого апарату обласної ради, заступник голови комісії;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Файчук Т.А.</w:t>
            </w:r>
          </w:p>
        </w:tc>
        <w:tc>
          <w:tcPr>
            <w:tcW w:w="1785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3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  <w:tab w:val="left" w:pos="467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головний спеціаліст відділу юридичної та кадрової роботи виконавчого апарату обласної ради, секретар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Члени комісії:                                                              </w:t>
            </w:r>
          </w:p>
        </w:tc>
        <w:tc>
          <w:tcPr>
            <w:tcW w:w="1785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3" w:type="dxa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4678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Савенко І.О.  </w:t>
            </w:r>
          </w:p>
        </w:tc>
        <w:tc>
          <w:tcPr>
            <w:tcW w:w="1785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3" w:type="dxa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начальник відділу юридичної та кадрової роботи виконавчого апарату обласної ради;</w:t>
            </w:r>
          </w:p>
          <w:p>
            <w:pPr>
              <w:pStyle w:val="TextBody"/>
              <w:tabs>
                <w:tab w:val="clear" w:pos="708"/>
                <w:tab w:val="left" w:pos="4678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Дишлева Н.І.</w:t>
            </w:r>
          </w:p>
        </w:tc>
        <w:tc>
          <w:tcPr>
            <w:tcW w:w="1785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3" w:type="dxa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заступник керуючого справами, начальник організаційного відділу виконавчого апарату обласної ради;</w:t>
            </w:r>
          </w:p>
          <w:p>
            <w:pPr>
              <w:pStyle w:val="TextBody"/>
              <w:tabs>
                <w:tab w:val="clear" w:pos="708"/>
                <w:tab w:val="left" w:pos="4678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Казьмірик В.І.                                    </w:t>
            </w:r>
          </w:p>
        </w:tc>
        <w:tc>
          <w:tcPr>
            <w:tcW w:w="1785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3" w:type="dxa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відділу з питань спільної </w:t>
            </w:r>
          </w:p>
          <w:p>
            <w:pPr>
              <w:pStyle w:val="TextBody"/>
              <w:tabs>
                <w:tab w:val="clear" w:pos="708"/>
                <w:tab w:val="left" w:pos="467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власності   територіальних громад виконавчого апарату обласної ради;  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Харчук О.В.     </w:t>
            </w:r>
          </w:p>
        </w:tc>
        <w:tc>
          <w:tcPr>
            <w:tcW w:w="1785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3" w:type="dxa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загального відділу виконавчого апарату обласної ради; 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Матвійчук О.О.                                 </w:t>
            </w:r>
          </w:p>
        </w:tc>
        <w:tc>
          <w:tcPr>
            <w:tcW w:w="1785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3" w:type="dxa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завідувач сектору з питань земельних відносин виконавчого апарату обласної ради;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Остапчук І.М.</w:t>
            </w:r>
          </w:p>
        </w:tc>
        <w:tc>
          <w:tcPr>
            <w:tcW w:w="1785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3" w:type="dxa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начальник відділу аналітичної роботи і контролю виконавчого апарату обласної ради.</w:t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/>
        <w:t xml:space="preserve">Перший заступник </w:t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/>
        <w:t xml:space="preserve">голови ради                                                                      В.Ю. Арешонков                                                             </w:t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7:00Z</dcterms:created>
  <dc:creator>Anthony Grnikowski</dc:creator>
  <dc:description/>
  <dc:language>en-US</dc:language>
  <cp:lastModifiedBy>odorozhinsky</cp:lastModifiedBy>
  <cp:lastPrinted>2012-03-01T12:37:00Z</cp:lastPrinted>
  <dcterms:modified xsi:type="dcterms:W3CDTF">2012-12-03T14:17:00Z</dcterms:modified>
  <cp:revision>2</cp:revision>
  <dc:subject/>
  <dc:title/>
</cp:coreProperties>
</file>