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firstLine="6120"/>
        <w:rPr/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та голови обласної ради</w:t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13   № 146/45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   О Р Г К О М І Т Е Т 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ого обласного творчого конкурсу до Дня журналіс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6421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,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голова оргкомітет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шонков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Юрі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ради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голова оргкомітет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й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організації Національної спілки журналістів України,</w:t>
            </w:r>
          </w:p>
          <w:p>
            <w:pPr>
              <w:pStyle w:val="Normal"/>
              <w:spacing w:lineRule="auto" w:line="26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півголів оргкомітету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, секретар оргкомітет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-2"/>
                <w:sz w:val="72"/>
                <w:szCs w:val="72"/>
              </w:rPr>
            </w:pPr>
            <w:r>
              <w:rPr>
                <w:b/>
                <w:spacing w:val="-2"/>
                <w:sz w:val="72"/>
                <w:szCs w:val="7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ецька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департаменту інформаційної діяльності та комунікацій з громадськістю облдержадміністрації, начальник управління інформ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іна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та видавничої діяльності управління інформації департаменту інформаційної діяльності та комунікацій з громадськістю облдержадміністрац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анський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олом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иректор благодійного фонду «Заложники Чорнобиля», заслужений журналіст України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ійчук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ана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журналіст України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ий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громадської організації «Поліське Об’єднання Прогресивної Молоді» (за згодою)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– кері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16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 Никитю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Ю. Арешонков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9:00Z</dcterms:created>
  <dc:creator>Admin</dc:creator>
  <dc:description/>
  <dc:language>en-US</dc:language>
  <cp:lastModifiedBy>odorozhinsky</cp:lastModifiedBy>
  <cp:lastPrinted>2013-04-22T14:03:00Z</cp:lastPrinted>
  <dcterms:modified xsi:type="dcterms:W3CDTF">2013-05-18T06:39:00Z</dcterms:modified>
  <cp:revision>4</cp:revision>
  <dc:subject/>
  <dc:title/>
</cp:coreProperties>
</file>