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облдержадміністрації та голови обласної ради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8.2016        № 67/264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РОБОЧОЇ ГРУП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розроблення проекту програми економічного і соціального розвитку  Житомирської області на 2017 рік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75"/>
        <w:gridCol w:w="5633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держадміністрації, співголова робочої групи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Віктор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лова обласної ради</w:t>
            </w:r>
            <w:r>
              <w:rPr>
                <w:sz w:val="28"/>
                <w:szCs w:val="28"/>
                <w:lang w:val="uk-UA"/>
              </w:rPr>
              <w:t xml:space="preserve">, співголова робочої групи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держадміністрації, заступник співголови  робочої групи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  <w:r>
              <w:rPr>
                <w:sz w:val="28"/>
                <w:szCs w:val="28"/>
                <w:lang w:val="uk-UA"/>
              </w:rPr>
              <w:t xml:space="preserve">, заступник співголови робочої групи                 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дівський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, торгівлі та міжнародного співробітництва облдержадміністрації, секретар робочої групи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усевич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Йосипович</w:t>
            </w:r>
          </w:p>
        </w:tc>
        <w:tc>
          <w:tcPr>
            <w:tcW w:w="27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обласної ради з питань соціально-економічного розвитку регіону, інвестиційної діяльності, середнього і малого бізнесу, будівництва, транспорту та зв’язку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гуз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обласної ради з гуманітарних питань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</w:t>
            </w:r>
            <w:r>
              <w:rPr>
                <w:sz w:val="28"/>
                <w:szCs w:val="28"/>
              </w:rPr>
              <w:t xml:space="preserve">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 xml:space="preserve"> начальника управління цивільного захисту населення </w:t>
            </w:r>
            <w:r>
              <w:rPr>
                <w:sz w:val="28"/>
                <w:szCs w:val="28"/>
              </w:rPr>
              <w:t>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ind w:left="240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ь</w:t>
            </w:r>
          </w:p>
          <w:p>
            <w:pPr>
              <w:pStyle w:val="Normal"/>
              <w:ind w:left="240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sz w:val="28"/>
                <w:szCs w:val="28"/>
              </w:rPr>
              <w:t xml:space="preserve">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ind w:left="240" w:hanging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ind w:left="240" w:hanging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Гундич </w:t>
            </w:r>
          </w:p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Петр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ind w:left="240" w:hanging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енко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обласної ради з питань бюджету і комунальної власності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ячеслав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витку промислового виробництва та енергетики управління промисловості, розвитку інфраструктури та туризму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нтин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головного територіального управління юстиції з питань державної реєстрації – начальник управління державної реєстрації головного територіального управління юстиції у Житомирс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Йосип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обласного центру зайнято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егіональних програм та житлової політики департаменту містобудування, архітектури, будівництва та житлово-комунального господарства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йсмо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>Віталій Станіслав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фракції політичної партії «Об’єднання «Самопоміч»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ійчук </w:t>
            </w:r>
          </w:p>
          <w:p>
            <w:pPr>
              <w:pStyle w:val="Style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Національного банку України в Житомирській області 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юк</w:t>
            </w:r>
          </w:p>
          <w:p>
            <w:pPr>
              <w:pStyle w:val="Style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Style16"/>
              <w:spacing w:lineRule="atLeast" w:line="2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дидат економічних наук, завідувач кафедри менеджменту і адміністрування Житомирського державного університету імені Івана Франка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pacing w:lineRule="atLeast" w:line="2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рилюк </w:t>
            </w:r>
          </w:p>
          <w:p>
            <w:pPr>
              <w:pStyle w:val="Style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услан Микола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гропромислового розвитку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зін</w:t>
            </w:r>
          </w:p>
          <w:p>
            <w:pPr>
              <w:pStyle w:val="Style16"/>
              <w:spacing w:lineRule="atLeast" w:line="20"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идір Василь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фракції Всеукраїнського об’єднання «Свобода», голова постійної комісії обласної ради з питань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 регламенту, депутатської діяльності, місцевого самоврядування</w:t>
              </w:r>
            </w:hyperlink>
            <w:r>
              <w:rPr>
                <w:sz w:val="28"/>
                <w:szCs w:val="28"/>
                <w:lang w:val="uk-UA"/>
              </w:rPr>
              <w:t xml:space="preserve">, законності, правопорядку та антикорупційної діяль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Житомирського обласного територіального відділення Антимонопольного комітету України                      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агропромислового комплексу, земельних відносин та розвитку се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голова фракції Всеукраїнського об’єднання «Батьківщин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начальника                              ДП «Житомирський облавтодор» Державного агентства автомобільних доріг України </w:t>
            </w:r>
            <w:r>
              <w:rPr>
                <w:sz w:val="28"/>
                <w:szCs w:val="28"/>
              </w:rPr>
              <w:t>(за 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ль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УНП в Житомирській області 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фракції політичної партії «Опозиційний блок», голова постійної комісії обласної ради з питань екології, охорони навколишнього середовища та використання природних ресурсів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</w:t>
            </w:r>
            <w:r>
              <w:rPr>
                <w:sz w:val="28"/>
                <w:szCs w:val="28"/>
              </w:rPr>
              <w:t xml:space="preserve">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PageNumber"/>
                <w:sz w:val="28"/>
                <w:szCs w:val="28"/>
              </w:rPr>
              <w:t>Олег Ярослав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начальника Житомирського обласного управління водних ресурсів             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енк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леустрою, моніторингу та охорони земель головного управління Держгеокадастру у Житомирській області (</w:t>
            </w:r>
            <w:r>
              <w:rPr>
                <w:bCs/>
                <w:sz w:val="28"/>
                <w:szCs w:val="28"/>
              </w:rPr>
              <w:t>за 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женін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ї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ГУ ДФС у Житомирській області (</w:t>
            </w:r>
            <w:r>
              <w:rPr>
                <w:bCs/>
                <w:sz w:val="28"/>
                <w:szCs w:val="28"/>
              </w:rPr>
              <w:t>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сбау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Антон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фракції «Блок Петра Порошенка «Солідарність»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jc w:val="both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pacing w:lineRule="atLeast" w:line="2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лійник</w:t>
            </w:r>
          </w:p>
          <w:p>
            <w:pPr>
              <w:pStyle w:val="Style16"/>
              <w:spacing w:lineRule="atLeast" w:line="2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сана Вікторівна</w:t>
            </w:r>
          </w:p>
        </w:tc>
        <w:tc>
          <w:tcPr>
            <w:tcW w:w="275" w:type="dxa"/>
            <w:tcBorders/>
          </w:tcPr>
          <w:p>
            <w:pPr>
              <w:pStyle w:val="Style16"/>
              <w:spacing w:lineRule="atLeast" w:line="2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ктор економічних наук, професор, перший проректор Житомирського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державного технологічного університету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хнічний ПАТ «ЕК «Житомиробленерго» 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с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чальник головного управління статистики у Житомирській області 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rFonts w:cs="Arial"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pacing w:lineRule="atLeast" w:line="20"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анчул</w:t>
            </w:r>
          </w:p>
          <w:p>
            <w:pPr>
              <w:pStyle w:val="Style16"/>
              <w:spacing w:lineRule="atLeast" w:line="20"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Ганна Леонід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Житомирської митниці ДФС – начальник митного посту «Північний» 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rFonts w:cs="Arial"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латежів до пенсійної системи та захисту прав застрахованих осіб головного управління Пенсійного фонду України в Житомирській області 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rFonts w:cs="Arial"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pacing w:lineRule="atLeast" w:line="20"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Пустовойт </w:t>
            </w:r>
          </w:p>
          <w:p>
            <w:pPr>
              <w:pStyle w:val="Style16"/>
              <w:spacing w:lineRule="atLeast" w:line="20" w:before="0" w:after="0"/>
              <w:rPr/>
            </w:pPr>
            <w:r>
              <w:rPr>
                <w:rFonts w:cs="Arial"/>
                <w:bCs/>
                <w:sz w:val="28"/>
                <w:szCs w:val="28"/>
              </w:rPr>
              <w:t>Ольг</w:t>
            </w:r>
            <w:r>
              <w:rPr>
                <w:rFonts w:cs="Arial"/>
                <w:bCs/>
                <w:sz w:val="28"/>
                <w:szCs w:val="28"/>
                <w:lang w:val="en-US"/>
              </w:rPr>
              <w:t>а</w:t>
            </w:r>
            <w:r>
              <w:rPr>
                <w:rFonts w:cs="Arial"/>
                <w:bCs/>
                <w:sz w:val="28"/>
                <w:szCs w:val="28"/>
              </w:rPr>
              <w:t xml:space="preserve"> Володимир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та фінансів Житомирської дирекції Українського державного підприємства поштового зв’язку «Укрпошта» 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rFonts w:cs="Arial"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rFonts w:cs="Arial"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директор Житомирського обласного комунального агролісогосподарського підприємства «Житомироблагроліс»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пов</w:t>
            </w:r>
          </w:p>
          <w:p>
            <w:pPr>
              <w:pStyle w:val="Style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Бурхан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фракції політичної партії Українське об’єднання патріотів «Укроп», голова постійної комісії обласної ради з питань охорони здоров’я, соціального захисту населення та у справах ветеранів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гальної середньої та дошкільної освіти управління освіти і науки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</w:t>
            </w:r>
          </w:p>
          <w:p>
            <w:pPr>
              <w:pStyle w:val="Style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ракції «Народна партія»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Олег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начальник служби у справах дітей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соціально-економічного захисту трудящих Федерації профспілок Житомирської області (за згодою)</w:t>
            </w:r>
          </w:p>
        </w:tc>
      </w:tr>
      <w:tr>
        <w:trPr>
          <w:trHeight w:val="87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– начальник відділу екологічної експертизи, погоджень та природокористування управління екології та природних ресурсів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октор економічних наук, професор, ректор Житомирського</w:t>
            </w:r>
            <w:r>
              <w:rPr>
                <w:sz w:val="28"/>
                <w:lang w:val="uk-UA"/>
              </w:rPr>
              <w:t xml:space="preserve"> н</w:t>
            </w:r>
            <w:r>
              <w:rPr>
                <w:bCs/>
                <w:sz w:val="28"/>
                <w:szCs w:val="28"/>
                <w:lang w:val="uk-UA"/>
              </w:rPr>
              <w:t xml:space="preserve">аціонального агроекологічного університету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jc w:val="both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pacing w:lineRule="atLeast" w:line="2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мичок</w:t>
            </w:r>
          </w:p>
          <w:p>
            <w:pPr>
              <w:pStyle w:val="Style16"/>
              <w:spacing w:lineRule="atLeast" w:line="2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Ілля Анатолійович</w:t>
            </w:r>
          </w:p>
        </w:tc>
        <w:tc>
          <w:tcPr>
            <w:tcW w:w="275" w:type="dxa"/>
            <w:tcBorders/>
          </w:tcPr>
          <w:p>
            <w:pPr>
              <w:pStyle w:val="Style16"/>
              <w:spacing w:lineRule="atLeast" w:line="2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а фракції Радикальної партії Олега Ляшка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Style16"/>
              <w:snapToGrid w:val="false"/>
              <w:spacing w:lineRule="atLeast" w:line="20" w:before="0" w:after="0"/>
              <w:jc w:val="both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б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Житомирського обласн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б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</w:t>
            </w:r>
            <w:r>
              <w:rPr>
                <w:sz w:val="28"/>
                <w:szCs w:val="28"/>
              </w:rPr>
              <w:t>я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ьов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ії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sz w:val="28"/>
                <w:szCs w:val="28"/>
                <w:lang w:val="uk-UA"/>
              </w:rPr>
              <w:t xml:space="preserve">з фінансово -економічних питань </w:t>
            </w:r>
            <w:r>
              <w:rPr>
                <w:sz w:val="28"/>
                <w:szCs w:val="28"/>
              </w:rPr>
              <w:t xml:space="preserve">Житомирського обласного управління лісового та мисливського господарства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, зайнятості населення та соціального захисту громадян, які постраждали внаслідок Чорнобильської катастроф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 начальник відділу соціально - трудових відносин, зайнятості населення та політики оплати праці департаменту праці та соціального захисту населення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ило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, торгівлі та міжнародного співробітництва облдержадміністрації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ра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Державної служби України з надзвичайних ситуацій у Житомирській області (за згодою)</w:t>
            </w:r>
          </w:p>
        </w:tc>
      </w:tr>
      <w:tr>
        <w:trPr>
          <w:trHeight w:val="80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80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інформаційної діяльності та комунікацій з громадськістю облдержадміністрації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19"/>
      </w:tblGrid>
      <w:tr>
        <w:trPr/>
        <w:tc>
          <w:tcPr>
            <w:tcW w:w="4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голови обласної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Перший заступник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голови обласної ради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П. Гундич</w:t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 Шир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021" w:gutter="0" w:header="709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18610</wp:posOffset>
              </wp:positionH>
              <wp:positionV relativeFrom="paragraph">
                <wp:posOffset>-10668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.4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1">
    <w:name w:val="1 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eastAsia="PMingLiU;新細明體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ib">
    <w:name w:val="pi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.gov.ua/index.php/oblasna-rada/struktura-ta-personi/postijni-komisiji/192-postijna-komisiya-z-pitan-reglamentu-deputatskoji-etiki-ta-mistsevogo-samovryaduvanny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9:00Z</dcterms:created>
  <dc:creator>Kozarchuk</dc:creator>
  <dc:description/>
  <dc:language>en-US</dc:language>
  <cp:lastModifiedBy>Олександр Дорожинський</cp:lastModifiedBy>
  <cp:lastPrinted>2016-08-11T09:42:00Z</cp:lastPrinted>
  <dcterms:modified xsi:type="dcterms:W3CDTF">2016-08-26T09:19:00Z</dcterms:modified>
  <cp:revision>3</cp:revision>
  <dc:subject/>
  <dc:title>ЖИТОМИРСЬКА ОБЛАСНА ДЕРЖАВНА АДМІНІСТРАЦІЯ</dc:title>
</cp:coreProperties>
</file>